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/>
        <w:t>Tabulka: Srovnání požadavků (obdobných článků) norem ISO 3834-2 a ISO 9001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564"/>
      </w:tblGrid>
      <w:tr>
        <w:trPr/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SO 3834-2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SO 9001</w:t>
            </w:r>
          </w:p>
        </w:tc>
      </w:tr>
      <w:tr>
        <w:trPr/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Přezkoumání požadavků a technických podkladů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1 Plánování realizace produktu; 7.2.1-2 Určování/ přezkoumání požadavků týkajících se produktu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6 Smluvní subdodávk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4 Nakupování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Svářečský personál; 8 Personál pro kontrolu a zkouš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5.1 Povinnosti a pravomoci; 6.2 Lidské zdroj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Zařízen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3 Infrastruktur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Svářečské a související činnosti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.3 Kvalifikace postupů svařování (WPAR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5 Výroba a poskytování služeb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.5.2 Validace procesů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zvláštních procesů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Svařovací/přídavné materiály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Skladování základních materiál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4 Nakupování; 7.5.3 Identifikace a sledovatelnost;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5.5 Ochrana produktu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 Tepelné zpracování po svařování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7.5.2 Validace procesů (zvláštních procesů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Kontrola a zkoušen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2 Monitorování a měření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Neshoda a opatření k náprav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3 Řízení neshodného produktu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5.2-3 Opatření k nápravě, Preventivní opatření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 Kalibrace a validace měřících, kontrolních a zkušebních zařízen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6 Řízení monitorovacích a měřících zařízení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 Identifikace a sledovatelnos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5.3 Identifikace a sledovatelnost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 Záznamy o jakosti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2.3 Řízení záznamů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ní požadováno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5 Povinnost vedení: Politika jakosti, Cíle jakosti, Představitel managementu, Přezkoumání vedením</w:t>
            </w:r>
          </w:p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Analýza, zlepšování, interní au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  <w:spacing w:val="-6"/>
        </w:rPr>
      </w:pPr>
      <w:r>
        <w:rPr>
          <w:b/>
          <w:bCs/>
          <w:spacing w:val="-6"/>
        </w:rPr>
        <w:t>Tabulka: Normativní odkazy na normy ISO a na jim odpovídající EN normy, jak jsou uvedeny v ISO 3834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17"/>
        <w:gridCol w:w="5502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 ISO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dpovídající </w:t>
              <w:br/>
              <w:t>norma EN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evropské normy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9606-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287-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oušení svářečů – Tavné svařování – Část 1: Oceli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97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473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struktivní zkoušení – Kvalifikace a certifikace pracovníků nedestruktivního zkoušení – Všeobecné zásady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47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719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řečský dozor – Úkoly a odpovědnosti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47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418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řečský personál – Zkoušky svářečských operátorů pro tavné svařování a seřizovačů odporového svařování pro plně mechanizované a automatické svařování kovových materiálů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76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206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struktivní zkoušení svarů – Radiografické zkoušení svarových spojů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763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435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struktivní zkoušení svarů – Radiografické zkoušení svarových spojů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763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97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struktivní zkoušení svarů – Vizuální kontrola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763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29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struktivní zkoušení svarů – Zkoušení svarů magnetickou metodou práškovou – Stupně přípustnosti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76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32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ruktivní zkoušky svarových spojů kovových materiálů – Makroskopická a mikroskopická kontrola svarů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/FDIS 176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714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struktivní zkoušení svarů – Zkoušení svarových spojů ultrazvukem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/TR 1766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ISO 17663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ěrnice jakostních požadavků pro tepelné zpracování ve spojení se svařováním a příbuznými procesy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/TR 17671-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011-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řování – Doporučení pro svařování kovových materiálů – Část 2: Obloukové svařování feritických ocelí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/TR 178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 ISO/TR 17844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řování – Porovnání normalizovaných způsobů pro zamezení praskavosti za studena</w:t>
            </w:r>
          </w:p>
        </w:tc>
      </w:tr>
    </w:tbl>
    <w:p>
      <w:pPr>
        <w:pStyle w:val="Normal"/>
        <w:widowControl/>
        <w:bidi w:val="0"/>
        <w:spacing w:before="0" w:after="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27:00Z</dcterms:created>
  <dc:creator>CWS ANB</dc:creator>
  <dc:description/>
  <dc:language>en-US</dc:language>
  <cp:lastModifiedBy>CWS ANB</cp:lastModifiedBy>
  <dcterms:modified xsi:type="dcterms:W3CDTF">2006-11-21T11:31:00Z</dcterms:modified>
  <cp:revision>1</cp:revision>
  <dc:subject/>
  <dc:title>Tabulka: Srovnání požadavků (obdobných článků) norem ISO 3834-2 a ISO 9001</dc:title>
</cp:coreProperties>
</file>