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406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 dokument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pis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sah činnosti svářečského dozor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t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 činností týkající se svařování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pis úlohy svářečského dozoru (úkoly, odpovědnost a pravomoci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pis zacházení se svařovacími a základními materiál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pis provádění zkoušek postupu svařován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pis provádění zkoušek svářečů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ázn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ráva o činnosti týkající se svařování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tokol ze zkoušky postupu svařování (WPQR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áznam ze zkoušky svářeč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áznam ze svařování (monitoring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struk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 operace týkající se svařování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ecifikace postupu svařování (WPS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acovní instrukce (doplněk WPS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vařovací plán výrobk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lán kontrol a zkoušek výrobků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lán řízení jakosti a výrob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rtifiká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ěření (schválení) operace týkající se svařování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svědčení o zkoušce svářeč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tokol o zkouškách materiálu (atest, dokument kontroly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ertifikát WPQ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ertifikát ISO 38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  <w:t>Celkový přehled o požadavcích na jakost při svařování  se  zřetelem  na  ČSN EN ISO 3834–1 až 6 (bývalá EN 729-1 až 4)</w:t>
      </w:r>
    </w:p>
    <w:p>
      <w:pPr>
        <w:pStyle w:val="Normal"/>
        <w:rPr>
          <w:b/>
          <w:b/>
          <w:caps/>
          <w:color w:val="000000"/>
          <w:sz w:val="22"/>
          <w:szCs w:val="22"/>
          <w:u w:val="single"/>
        </w:rPr>
      </w:pPr>
      <w:r>
        <w:rPr>
          <w:b/>
          <w:cap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Tabulka</w:t>
      </w:r>
      <w:r>
        <w:rPr>
          <w:b/>
          <w:color w:val="000000"/>
          <w:sz w:val="22"/>
          <w:szCs w:val="22"/>
        </w:rPr>
        <w:t xml:space="preserve">  - Celkový přehled kritérií, která napomáhají výběru odpovídající části EN ISO 3834-2, EN ISO 3834-3, EN ISO 3834-4 pro dokladování systému řízení svařování a souvisejících procesů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127"/>
        <w:gridCol w:w="2268"/>
        <w:gridCol w:w="1872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Čísl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ritérium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EN ISO 3834-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EN ISO 3834-3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EN ISO 3834-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řezkoumání požadavků</w:t>
            </w:r>
          </w:p>
        </w:tc>
        <w:tc>
          <w:tcPr>
            <w:tcW w:w="6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yžaduje se přezkoumání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 vyžadován zázn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ůže být vyžadován zázna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ní vyžadován záznam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řezkoumání technických podkladů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yžaduje se přezkoumání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 vyžadován zázn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ůže být vyžadován zázna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ní vyžadován zázna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mluvní subdodávky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ojednání jako u výrobce pro speciální smluvně dodávané výrobky, služby nebo činnosti. Konečná odpovědnost za jakost zůstává na výrobci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vářeči a operátoři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 vyžadována kvalifika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vářečský dozor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 vyžadová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Žádné zvláštní požadavk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sonál pro kontrolu a zkoušení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 vyžadována kvalifika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ýrobní a zkušební zařízení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hodné a k dispozici podle potřeby, pro přípravu, provedení operací, zkoušení, dopravu, manipulaci a zvedání spolu se zařízením pro zajištění bezpečnosti práce a ochrannými oděvy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Údržba zařízení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 vyžadováno provádět, udržovat a dosahovat shody výrobku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Žádné zvláštní požadavky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sou vyžadovány dokumentované postupy a zázna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sou doporučeny záznamy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pis zařízení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 vyžadován sezna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Žádné zvláštní požadavky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ánování výroby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 vyžadováno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Žádné zvláštní záznamy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sou vyžadovány dokumentované postupy a zázna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sou doporučeny dokumentované postupy a záznamy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ecifikace postupu svařování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 vyžadován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Žádné zvláštní požadavk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valifikace postupů svařování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 vyžadován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Žádné zvláštní požadavk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koušení dávek svařovacích materiál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kud je vyžadováno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Žádné zvláštní požadavk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ladování a manipulace se svařovacími / přídavnými materiály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 vyžadován postup podle doporučení dodavatele svařovacího / přídavného materiál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le doporučení dodavate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ladování základních materiálů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 vyžadována ochrana před vlivem okolního prostředí, během skladování musí být zachována identifikace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Žádné zvláštní požadavky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pelné zpracování po svařování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tvrzení, že byly splněny požadavky výrobkové normy nebo specifikací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Žádné zvláštní požadavky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sou vyžadovány postupy, záznam a sledovanost záznamu k výrob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 vyžadován postup a záznam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trola a zkoušení před, během a po svařování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 vyžadován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kud je vyžadová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Neshody a opatření k nápravě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sí být zavedeno řízení neshod, jsou vyžadovány postupy pro opravy a / nebo odstranění vad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sí být zavedeno řízení nesho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librace nebo validace měřících, kontrolních a zkušebních zařízen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 vyžadová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kud je vyžadován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Žádné zvláštní požadavk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ntifikace v průběhu procesu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kud je požadován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Žádné zvláštní požadavk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ledovatelnost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kud je požadován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Žádné zvláštní požadavk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áznamy o jakosti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kud jsou vyžadová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10:00Z</dcterms:created>
  <dc:creator>CWS ANB</dc:creator>
  <dc:description/>
  <dc:language>en-US</dc:language>
  <cp:lastModifiedBy>CWS ANB</cp:lastModifiedBy>
  <dcterms:modified xsi:type="dcterms:W3CDTF">2009-01-07T14:27:00Z</dcterms:modified>
  <cp:revision>1</cp:revision>
  <dc:subject/>
  <dc:title>Druh dokumentace</dc:title>
</cp:coreProperties>
</file>