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2" w:hanging="0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ROVÁDĚNÁ VERIFIKACE A VALIDACE I PODEPISOVÁNÍ DOKUMENTŮ PRO POSUZOVÁNÍ SHODY A DOKUMENTACE KVALITY VÝROBKŮ (ZAŘÍZENÍ)</w:t>
      </w:r>
    </w:p>
    <w:p>
      <w:pPr>
        <w:pStyle w:val="Normal"/>
        <w:jc w:val="center"/>
        <w:rPr/>
      </w:pPr>
      <w:r>
        <w:rPr/>
        <w:t>(Ing. Vladimír Kudělka, Ph.D., Mgr. Tereza Haluzíková, Mgr. Marek Kudělka, TESYDO, s.r.o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ro posuzování shody a kvality výrobků se vystavují, schvalují a dokumentují (archivují) následující doklady (dokumenty) ve firmách výrobců, kooperačních firmách a montážních firmách. Níže uvedené je zpracováno na základě právně-technických předpisů a výrobkových norem, zák. č. 265/2017 Sb., zák. č. 90/2016 Sb., zák. č. 91/2016 Sb., a zák. č. 22/1997 Sb. ve znění pozdějších předpisů, nařízení vlády ČR pro vybrané výrobky k posuzování shody, EU směrnic a nařízení evropského parlamentu a Rady pro uvádění výrobků na trh a do provozu.</w:t>
      </w:r>
    </w:p>
    <w:p>
      <w:pPr>
        <w:pStyle w:val="Normal"/>
        <w:jc w:val="both"/>
        <w:rPr/>
      </w:pPr>
      <w:r>
        <w:rPr>
          <w:b/>
          <w:i/>
        </w:rPr>
        <w:t>Posuzování shody provádí dle výše uvedených zákonů, nařízení vlády a EU směrnic i harmonizovaných norem autorizovaná osoba /Oznámený subjekt (OS),  Notifikovaná osoba  (NO, NB)/ pro vybrané výrobky k posuzování shody. Pro jiné nevybrané výrobky podle technických norem pak tyto posuzují certifikační orgány (akreditované nebo neakreditované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Dokumenty a dokumentace k posuzování výrobků (zařízení)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mlouva (kontrakt), objednávka, ev. žádost, kooperační smlouvy a objednávk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Vyjednává o nich a zajišťuje je i zpracovává tyto dokumenty marketingové oddělení, podepisuje je vedení společnosti, vyjadřuje se k nim a odsouhlasuje i potvrzuje jejich znění oddělení kvality, oddělení konstrukce (designu) a oddělení technologie i oddělení výrobního provozu a také svářečský dozor, dokumenty jsou datovány s podpisem, včetně označení razítkem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ktová dokumentace</w:t>
      </w:r>
      <w:r>
        <w:rPr>
          <w:rFonts w:cs="Times New Roman" w:ascii="Times New Roman" w:hAnsi="Times New Roman"/>
          <w:sz w:val="24"/>
          <w:szCs w:val="24"/>
        </w:rPr>
        <w:t xml:space="preserve"> se specifikací požadavků na provedení konstrukční dokumentace pro stanovené pracovní podmínky a prostředí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Dokumentace je zpracována projektantem nebo projekčním oddělením, je datována a podepsána vedoucím projektantem nebo projektového oddělení, včetně označení jeho autorizačním razítkem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nstrukční dokumentace</w:t>
      </w:r>
      <w:r>
        <w:rPr>
          <w:rFonts w:cs="Times New Roman" w:ascii="Times New Roman" w:hAnsi="Times New Roman"/>
          <w:sz w:val="24"/>
          <w:szCs w:val="24"/>
        </w:rPr>
        <w:t xml:space="preserve"> s rozpiskou (kusovníkem) materiálů, dílců a součástí, včetně spojovacího materiálu a materiálu pro povrchovou úpravu, rovněž atesty (dokumenty kontroly) materiálů a dílců, spojovacího materiálu i dodacích listů komponent. </w:t>
      </w:r>
      <w:r>
        <w:rPr>
          <w:rFonts w:cs="Times New Roman" w:ascii="Times New Roman" w:hAnsi="Times New Roman"/>
          <w:i/>
          <w:sz w:val="24"/>
          <w:szCs w:val="24"/>
        </w:rPr>
        <w:t>(Dokumentace je zpracována konstruktérem (designérem), je datována, podepsána a schválena vedením oddělení konstrukce, včetně označení razítkem)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ologická dokumentace</w:t>
      </w:r>
      <w:r>
        <w:rPr>
          <w:rFonts w:cs="Times New Roman" w:ascii="Times New Roman" w:hAnsi="Times New Roman"/>
          <w:sz w:val="24"/>
          <w:szCs w:val="24"/>
        </w:rPr>
        <w:t xml:space="preserve"> – výrobní postupy dělení materiálů, obrábění, tváření, svařování (pájení), tepelného zpracování a povrchových úprav. </w:t>
      </w:r>
      <w:r>
        <w:rPr>
          <w:rFonts w:cs="Times New Roman" w:ascii="Times New Roman" w:hAnsi="Times New Roman"/>
          <w:i/>
          <w:sz w:val="24"/>
          <w:szCs w:val="24"/>
        </w:rPr>
        <w:t>(Dokumenty jsou zpracovány oddělením technologie a podepsány hlavním technologem i svářečským dozorem k uvolnění do výroby, včetně datování i označení razítky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ntrolní a zkušební dokumentace</w:t>
      </w:r>
      <w:r>
        <w:rPr>
          <w:rFonts w:cs="Times New Roman" w:ascii="Times New Roman" w:hAnsi="Times New Roman"/>
          <w:sz w:val="24"/>
          <w:szCs w:val="24"/>
        </w:rPr>
        <w:t xml:space="preserve"> - postupy zkoušek, plán zkoušek i rozsah zkoušek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Dokumentace je zpracována pracovníky oddělení NDT a DT, zkušebními a revizními techniky, schválena a podepsána manažerem řízení kvality (kontroly i zkoušení), svářečským dozorem, včetně datování i označení razítky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ílenská montážní dokumentace</w:t>
      </w:r>
      <w:r>
        <w:rPr>
          <w:rFonts w:cs="Times New Roman" w:ascii="Times New Roman" w:hAnsi="Times New Roman"/>
          <w:sz w:val="24"/>
          <w:szCs w:val="24"/>
        </w:rPr>
        <w:t xml:space="preserve"> – postupy sestavování do podsestav a sestav, včetně spojování rozebíratelnými spoji i funkční kontroly a zkoušky i úvodní revize zařízení. (</w:t>
      </w:r>
      <w:r>
        <w:rPr>
          <w:rFonts w:cs="Times New Roman" w:ascii="Times New Roman" w:hAnsi="Times New Roman"/>
          <w:i/>
          <w:sz w:val="24"/>
          <w:szCs w:val="24"/>
        </w:rPr>
        <w:t>Dokumentace je zpracována dílenským montážním technologem, datována, podepsána a schválena oddělením technologie montáže, včetně označení razítkem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ontážní dokumentace k instalaci na místě provozu</w:t>
      </w:r>
      <w:r>
        <w:rPr>
          <w:rFonts w:cs="Times New Roman" w:ascii="Times New Roman" w:hAnsi="Times New Roman"/>
          <w:sz w:val="24"/>
          <w:szCs w:val="24"/>
        </w:rPr>
        <w:t xml:space="preserve"> – postupy a technologie montáže, funkční i konečná zkouška, konečná kontrola, konečná revize zařízení, verifikace a validace. </w:t>
      </w:r>
      <w:r>
        <w:rPr>
          <w:rFonts w:cs="Times New Roman" w:ascii="Times New Roman" w:hAnsi="Times New Roman"/>
          <w:i/>
          <w:sz w:val="24"/>
          <w:szCs w:val="24"/>
        </w:rPr>
        <w:t>(Dokumentace je zpracována montážním technologem, je datována, podepsána a schválena oddělením technologie montáže, včetně označení razítkem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vozní dokumentace</w:t>
      </w:r>
      <w:r>
        <w:rPr>
          <w:rFonts w:cs="Times New Roman" w:ascii="Times New Roman" w:hAnsi="Times New Roman"/>
          <w:sz w:val="24"/>
          <w:szCs w:val="24"/>
        </w:rPr>
        <w:t xml:space="preserve"> – kritéria rizik při provozu, návod na bezpečný provoz a údržbu, kontrolu i diagnostiku (zkoušení) i revize zařízení během stanovené (předepsané) doby provozu (životnosti, trvanlivosti) uvedené v dokumentaci, včetně periodických kontrol i zkoušek a revizí zařízení, ekologická likvidace výrobku po odstavení z provozu. </w:t>
      </w:r>
      <w:r>
        <w:rPr>
          <w:rFonts w:cs="Times New Roman" w:ascii="Times New Roman" w:hAnsi="Times New Roman"/>
          <w:i/>
          <w:sz w:val="24"/>
          <w:szCs w:val="24"/>
        </w:rPr>
        <w:t>(Dokumentace zhotovena projektantem a konstruktérem, je datována, podepsána a schválena vedením konstrukce, včetně označení razítkem)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hlášení o shodě výrobku nebo Prohlášení o vlastnostech výrobku (zařízení)</w:t>
      </w:r>
      <w:r>
        <w:rPr>
          <w:rFonts w:cs="Times New Roman" w:ascii="Times New Roman" w:hAnsi="Times New Roman"/>
          <w:sz w:val="24"/>
          <w:szCs w:val="24"/>
        </w:rPr>
        <w:t xml:space="preserve"> v rámci bezpečného provozu výrobku uváděného na trh nebo do provozu. </w:t>
      </w:r>
      <w:r>
        <w:rPr>
          <w:rFonts w:cs="Times New Roman" w:ascii="Times New Roman" w:hAnsi="Times New Roman"/>
          <w:i/>
          <w:sz w:val="24"/>
          <w:szCs w:val="24"/>
        </w:rPr>
        <w:t>(Tato prohlášení zpracovává oddělení řízení kvality, jsou datovány, podepsány a schváleny manažerem kvality nebo vedením výrobní firmy, ev. montážní firmy)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OZSAH A POTVRZOVÁNÍ DOKUMENTACÍ PRO BEZPEČNÝ VÝROBEK ODPOVĚDNÝMI PRACOVNÍKY VÝROBNÍ FIRMY, EV. SMLUVNÍMI ZKUŠEBNAMI A LABORATOŘEMI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Pracovníci NDT a DT zkoušení  i pracovníci laboratoří a zkušeben</w:t>
      </w:r>
      <w:r>
        <w:rPr>
          <w:b/>
        </w:rPr>
        <w:t xml:space="preserve"> – </w:t>
      </w:r>
      <w:r>
        <w:rPr/>
        <w:t>provádí a vyhodnocují kontroly i zkoušky na výrobku (technickém zařízení) před, v průběhu a po výrobním (montážním) procesu. Zpracovávají rozsahy kontrol a zkoušek (plány kontrol a zkoušek - PKZ) s konstruktéry a technology i svářečským dozorem a vypracovávají zkušební protokoly i zprávy o jejich provedení,  tzn. ve shodě s právně-technickými předpisy a technickými normami (harmonizovanými, výrobkovými).</w:t>
      </w:r>
    </w:p>
    <w:p>
      <w:pPr>
        <w:pStyle w:val="Normal"/>
        <w:jc w:val="both"/>
        <w:rPr/>
      </w:pPr>
      <w:r>
        <w:rPr>
          <w:i/>
          <w:u w:val="single"/>
        </w:rPr>
        <w:t>Revizní technici (RT) technických zařízení, zaškolení pracovníci (ZP) revizním technikem</w:t>
      </w:r>
      <w:r>
        <w:rPr>
          <w:b/>
          <w:i/>
          <w:u w:val="single"/>
        </w:rPr>
        <w:t xml:space="preserve"> </w:t>
      </w:r>
      <w:r>
        <w:rPr/>
        <w:t>(tlakových, zdvihacích, plynových a elektrických dle předpisů MPSV, SÚIP a TIČR a technických harmonizovaných i výrobkových norem) – RT provádí revize a zkoušky zařízení za výpomoci ZP, RT zpracovávají revizní zprávy a protokoly o měření, kontrole i zkoušení.</w:t>
      </w:r>
    </w:p>
    <w:p>
      <w:pPr>
        <w:pStyle w:val="Normal"/>
        <w:jc w:val="both"/>
        <w:rPr/>
      </w:pPr>
      <w:r>
        <w:rPr>
          <w:i/>
          <w:u w:val="single"/>
        </w:rPr>
        <w:t>Pracovníci svářečského dozoru (I/EWE, I/EWT a I/EWS)</w:t>
      </w:r>
      <w:r>
        <w:rPr/>
        <w:t xml:space="preserve"> </w:t>
      </w:r>
      <w:r>
        <w:rPr>
          <w:b/>
        </w:rPr>
        <w:t>–</w:t>
      </w:r>
      <w:r>
        <w:rPr/>
        <w:t xml:space="preserve"> provádí dohled a dozor nad výrobními i montážními, zvláštními technologickými procesy, zpracovávají pro jejich provádění kvalifikované postupy dle technických výrobkových a harmonizovaných norem, ev. právně-technických předpisů.</w:t>
      </w:r>
    </w:p>
    <w:p>
      <w:pPr>
        <w:pStyle w:val="Normal"/>
        <w:jc w:val="both"/>
        <w:rPr/>
      </w:pPr>
      <w:r>
        <w:rPr>
          <w:i/>
          <w:u w:val="single"/>
        </w:rPr>
        <w:t>Pracovníci řízení systému managementu kvality a systému výroby</w:t>
      </w:r>
      <w:r>
        <w:rPr/>
        <w:t xml:space="preserve"> </w:t>
      </w:r>
      <w:r>
        <w:rPr>
          <w:b/>
        </w:rPr>
        <w:t xml:space="preserve">– </w:t>
      </w:r>
      <w:r>
        <w:rPr/>
        <w:t>řídí, vyhodnocují a technicky podporují kvalitu výroby i výrobku. Zpracovávají k jednotlivým kategorizovaným výrobkům plány kvality, programy kontroly a zkoušení. Kontrolují jejich dodržování a také je částečně provádí. Vedou o nich průkaznou dokumentaci, kterou archivují.</w:t>
      </w:r>
    </w:p>
    <w:p>
      <w:pPr>
        <w:pStyle w:val="Normal"/>
        <w:jc w:val="both"/>
        <w:rPr/>
      </w:pPr>
      <w:r>
        <w:rPr>
          <w:i/>
          <w:u w:val="single"/>
        </w:rPr>
        <w:t>Bezpečnostní technik (specialista bezpečnosti práce)</w:t>
      </w:r>
      <w:r>
        <w:rPr/>
        <w:t xml:space="preserve"> – zpracovává dokumenty bezpečnosti práce a kritéria rizik při práci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Požární technik (specialista požární ochrany)</w:t>
      </w:r>
      <w:r>
        <w:rPr>
          <w:i/>
        </w:rPr>
        <w:t xml:space="preserve"> –</w:t>
      </w:r>
      <w:r>
        <w:rPr/>
        <w:t xml:space="preserve"> zpracovává dokumenty požární ochrany při práci a provozu i kritéria rizik při dodržování požárního ochrany s vyloučením nebezpečí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Hygienik (specialista pro hygienu práce)</w:t>
      </w:r>
      <w:r>
        <w:rPr>
          <w:i/>
        </w:rPr>
        <w:t xml:space="preserve"> –</w:t>
      </w:r>
      <w:r>
        <w:rPr/>
        <w:t xml:space="preserve"> zpracovává dokumenty hygieny při práci a kritéria rizik při dodržování hygieny práce a pracovního prostředí.</w:t>
      </w:r>
    </w:p>
    <w:p>
      <w:pPr>
        <w:pStyle w:val="Normal"/>
        <w:jc w:val="both"/>
        <w:rPr/>
      </w:pPr>
      <w:r>
        <w:rPr>
          <w:i/>
          <w:u w:val="single"/>
        </w:rPr>
        <w:t>Ekolog (specialista pro ekologii provozu</w:t>
      </w:r>
      <w:r>
        <w:rPr>
          <w:b/>
          <w:i/>
          <w:u w:val="single"/>
        </w:rPr>
        <w:t>)</w:t>
      </w:r>
      <w:r>
        <w:rPr>
          <w:i/>
        </w:rPr>
        <w:t xml:space="preserve"> –</w:t>
      </w:r>
      <w:r>
        <w:rPr/>
        <w:t xml:space="preserve"> zpracovává dokumenty ekologie provozu výrobků a zařízení i kritéria rizik při dodržování ekologie provo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ehled právně-technických předpis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Konstrukce stavebních výrobků</w:t>
      </w:r>
      <w:r>
        <w:rPr>
          <w:sz w:val="22"/>
          <w:szCs w:val="22"/>
        </w:rPr>
        <w:t xml:space="preserve"> namáhané staticky, cyklicky, na únavu i dynamicky, tj. konstrukce budov, výrobních hal, mostů, sloupů, stožárů, věží, komínů, pilotů, vodohospodářských staveb, konstrukcí energetických tras, výztuží do betonu aj. /od 01.07.2013 dle NEPR č. 305/2011 /(CPR), NKPP EU č. 568/2014, NKPP EU č. 574/2014, NV č. 215/2016 Sb., zák. č. 265/2017 Sb., zák. č. 90/2016 Sb. i zák. č. 91/2016 Sb., zák. č. 64/2014 Sb., zák. č. 100/2013 Sb., zák. č. 34/2011 Sb., zák. č. 155/2010 Sb., zák. č. 490/2009 Sb. a zák. č. 22/1997 Sb. ve znění pozdějších předpisů, Stavebního zákona č. 183/2006 Sb. i zák. č. 350/2012 Sb., výrobkových norem i evropských Směrnic ES,EHS, NEPR, NKPP, CPR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Konstrukce tlakových zařízení</w:t>
      </w:r>
      <w:r>
        <w:rPr>
          <w:sz w:val="22"/>
          <w:szCs w:val="22"/>
        </w:rPr>
        <w:t xml:space="preserve"> – potrubí, výměníků, tlakových nádob, kotlů, nádrží, zásobníků aj., NV č. 219/2016 Sb., NV č. 119/2016 Sb., NV č. 208/2011 Sb., NV č. 25/2003 Sb., NV č. 126/2004 Sb., NV č. 42/2006 Sb., NV č. 179/2001 Sb., zák. č. 265/2017 Sb., zák. č. 90/2016 Sb. i zák. č. 91/2016 Sb., zák. č. 64/2014 Sb., zák. č. 100/2013 Sb., zák. č. 34/2011 Sb., zák. č. 155/2010 Sb., zák. č. 490/2009 Sb. a zák. č. 22/1997 Sb., výrobkových norem i evropských Směrnic 2014/68/EU, 2014/29/EU, 2009/105/ES, 87/404/EHS, 2010/35/EU, 92/42/EHS, 96/57/E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Konstrukce strojů, zdvihacích a zvedacích i dopravních zařízení, chladících zařízení</w:t>
      </w:r>
      <w:r>
        <w:rPr>
          <w:sz w:val="22"/>
          <w:szCs w:val="22"/>
        </w:rPr>
        <w:t xml:space="preserve"> – těžební, důlní, stavební, dopravní, výrobní stroje, jeřáby, zdvihací plošiny, zvedáky, výtahy aj. (dle NV č. 122/2016 Sb., č. 176/2008 Sb. a NV č. 170/2011 Sb., NV č. 229/2012 Sb., NV č. 27/2003 Sb., NV č. 127/2004 Sb., NV č. 142/2008 Sb., NV č. 179/2001 Sb., NV č. 70/2002 Sb., zák. č. 265/2017 Sb., zák. č. 90/2016 Sb. i </w:t>
      </w:r>
      <w:r>
        <w:rPr>
          <w:sz w:val="22"/>
          <w:szCs w:val="22"/>
          <w:u w:val="single"/>
        </w:rPr>
        <w:t>zák. č. 91/2016 Sb., zák. č. 64/2014 Sb., zák. č. 100/2013 Sb., zák. č. 34/2011 Sb., zák. č. 155/2010 Sb., zák. č. 490/2009 Sb. a zák. č. 22/1997 Sb., výrobkových norem i evropských Směrnic 2006/42/ES, 2009/127/ES, 2012/32/EU, 95/16/ES, 96/57/ES, 2000/9/E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Konstrukce plynových zařízení</w:t>
      </w:r>
      <w:r>
        <w:rPr>
          <w:sz w:val="22"/>
          <w:szCs w:val="22"/>
          <w:u w:val="single"/>
        </w:rPr>
        <w:t xml:space="preserve"> – potrubí, zásobníky, hořáky, nádrže, kompresorové stanice aj. (dle NV č. 219/2016 Sb., NV č. 22/2003 Sb., č. 25/2003 Sb., NV č. 126/2004 Sb., zák. č. 265/2017 Sb., zák. č. 90/2016 Sb. i zák. č. 91/2016 Sb., zák. č. 64/2014 Sb., zák. č. 100/2013 Sb., zák. č. 490/2009 Sb. a zák. č. 22/1997 Sb., zák. č. 34/2011 Sb., zák. č. 155/2010 Sb., zák. č. 490/2009 Sb., výrobkových norem i evropských Směrnic 2009/142/ES, 90/396/EHS, 92/42/EHS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ektrická zařízení používána v určitých mezích napětí</w:t>
      </w:r>
      <w:r>
        <w:rPr>
          <w:sz w:val="22"/>
          <w:szCs w:val="22"/>
          <w:u w:val="single"/>
        </w:rPr>
        <w:t xml:space="preserve"> (dle NV č. 118/2016 Sb., prostředí s nebezpečím výbuchu. </w:t>
      </w:r>
      <w:r>
        <w:rPr>
          <w:b/>
          <w:sz w:val="22"/>
          <w:szCs w:val="22"/>
          <w:u w:val="single"/>
        </w:rPr>
        <w:t>Výrobky z hlediska jejich elektromagnetické kompatibility</w:t>
      </w:r>
      <w:r>
        <w:rPr>
          <w:sz w:val="22"/>
          <w:szCs w:val="22"/>
          <w:u w:val="single"/>
        </w:rPr>
        <w:t xml:space="preserve"> (dle NV č. 117/2016 Sb.). </w:t>
      </w:r>
      <w:r>
        <w:rPr>
          <w:b/>
          <w:sz w:val="22"/>
          <w:szCs w:val="22"/>
          <w:u w:val="single"/>
        </w:rPr>
        <w:t>Zařízení a ochranné systémy určené k použití v prostředí s nebezpečím výbuchu</w:t>
      </w:r>
      <w:r>
        <w:rPr>
          <w:sz w:val="22"/>
          <w:szCs w:val="22"/>
          <w:u w:val="single"/>
        </w:rPr>
        <w:t xml:space="preserve"> (dle NV č. 116/2016 Sb.). Tj. dle zák. č. 265/2017 Sb., zák. č. 90/2016 Sb. i zák. č. 91/2016 Sb., zák. č. 64/2014 Sb., zák. č</w:t>
      </w:r>
      <w:r>
        <w:rPr>
          <w:sz w:val="22"/>
          <w:szCs w:val="22"/>
        </w:rPr>
        <w:t xml:space="preserve">. 100/2013 Sb., zák. č. 34/2011 Sb., zák. č. 155/2010 Sb., zák. č. 490/2009 Sb. a zák. č. 22/1997 Sb. a dle výrobkových norem i evropských Směrnic 2014/35/EU, 2014/30/EU, 2014/34/EU).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. č. 265/2017 Sb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m se mění zákon č. 90/2016 Sb., o posuzování shody stanovených výrobků při jejich dodávání na trh a zák. č. 22/1997 Sb., o technických požadavcích na výrobky a o změně a doplnění některých zákonů, ve znění pozdějších předpisů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. č. 90/2016 Sb.,</w:t>
      </w:r>
      <w:r>
        <w:rPr>
          <w:rFonts w:cs="Times New Roman" w:ascii="Times New Roman" w:hAnsi="Times New Roman"/>
          <w:sz w:val="24"/>
          <w:szCs w:val="24"/>
        </w:rPr>
        <w:t xml:space="preserve"> o posuzování shody stanovených výrobků při jejich dodávání na trh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. č. 91/2016 Sb.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erým se mění zák. č. 22/1997 Sb., o technických požadavcích na výrobky a o změně a doplnění některých zákonů, ve znění pozdějších předpisů a některé další zákony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kon č. 22/1997 Sb.,</w:t>
      </w:r>
      <w:r>
        <w:rPr>
          <w:rFonts w:cs="Times New Roman" w:ascii="Times New Roman" w:hAnsi="Times New Roman"/>
          <w:sz w:val="24"/>
          <w:szCs w:val="24"/>
        </w:rPr>
        <w:t xml:space="preserve"> o technických požadavcích na výrobky a o změně a doplnění některých zákonů, ve znění pozdějších předpisů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. č. 174/1968 Sb.,</w:t>
      </w:r>
      <w:r>
        <w:rPr>
          <w:rFonts w:cs="Times New Roman" w:ascii="Times New Roman" w:hAnsi="Times New Roman"/>
          <w:sz w:val="24"/>
          <w:szCs w:val="24"/>
        </w:rPr>
        <w:t xml:space="preserve"> o státním odborném dozoru nad bezpečností práce, ve znění pozdějších předpisů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. č. 309/2006 Sb.,</w:t>
      </w:r>
      <w:r>
        <w:rPr>
          <w:rFonts w:cs="Times New Roman" w:ascii="Times New Roman" w:hAnsi="Times New Roman"/>
          <w:sz w:val="24"/>
          <w:szCs w:val="24"/>
        </w:rPr>
        <w:t xml:space="preserve"> kterým se upravují další požadavky bezpečnosti a ochrany zdraví při práci v pracovněprávních vztazích a o zajištění bezpečnosti a ochrany zdraví při činnosti nebo poskytování služeb mimo pracovněprávní vztah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řízení vlády č. 272/2011 Sb.,. č. 88/2016 Sb.,</w:t>
      </w:r>
      <w:r>
        <w:rPr>
          <w:rFonts w:cs="Times New Roman" w:ascii="Times New Roman" w:hAnsi="Times New Roman"/>
          <w:sz w:val="24"/>
          <w:szCs w:val="24"/>
        </w:rPr>
        <w:t xml:space="preserve"> kterým se mění zák. č. 309/2006 Sb., kterým se upravují další požadavky bezpečnosti a ochrany zdraví při práci v pracovněprávních vztazích a o zajištění bezpečnosti a ochrany zdraví při činnosti nebo poskytování služeb mimo pracovněprávní vztah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. č. 251/2005 Sb.,</w:t>
      </w:r>
      <w:r>
        <w:rPr>
          <w:rFonts w:cs="Times New Roman" w:ascii="Times New Roman" w:hAnsi="Times New Roman"/>
          <w:sz w:val="24"/>
          <w:szCs w:val="24"/>
        </w:rPr>
        <w:t xml:space="preserve"> o inspekci prá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. č. 262/20016 Sb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znění zák. č. 585/2006 Sb., zákoník práce a pracovněprávní vztahy mezi zaměstnanci a zaměstnavatel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. č. 258/2000 Sb.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 ochraně veřejného zdraví ve znění pozdějších předpisů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. č. 350/2011 Sb.,</w:t>
      </w:r>
      <w:r>
        <w:rPr>
          <w:rFonts w:cs="Times New Roman" w:ascii="Times New Roman" w:hAnsi="Times New Roman"/>
          <w:sz w:val="24"/>
          <w:szCs w:val="24"/>
        </w:rPr>
        <w:t xml:space="preserve"> o chemických látkách a chemických směsích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. č. 224/2015 Sb.,</w:t>
      </w:r>
      <w:r>
        <w:rPr>
          <w:rFonts w:cs="Times New Roman" w:ascii="Times New Roman" w:hAnsi="Times New Roman"/>
          <w:sz w:val="24"/>
          <w:szCs w:val="24"/>
        </w:rPr>
        <w:t xml:space="preserve"> o prevenci závažných havári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. č. 76/2002 Sb.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integrované prevenc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. č. 100/2001 Sb.,</w:t>
      </w:r>
      <w:r>
        <w:rPr>
          <w:rFonts w:cs="Times New Roman" w:ascii="Times New Roman" w:hAnsi="Times New Roman"/>
          <w:sz w:val="24"/>
          <w:szCs w:val="24"/>
        </w:rPr>
        <w:t xml:space="preserve"> o posuzování vlivů na životní prostředí ve znění pozdějších předpisů o ochraně zdraví před nepříznivými účinky hluku a vibrac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láška č. 432/2003 Sb.,</w:t>
      </w:r>
      <w:r>
        <w:rPr>
          <w:rFonts w:cs="Times New Roman" w:ascii="Times New Roman" w:hAnsi="Times New Roman"/>
          <w:sz w:val="24"/>
          <w:szCs w:val="24"/>
        </w:rPr>
        <w:t xml:space="preserve"> kterou se stanoví podmínky pro zařazování prací do kategori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řízení vlády č. 361/2007 Sb.,</w:t>
      </w:r>
      <w:r>
        <w:rPr>
          <w:rFonts w:cs="Times New Roman" w:ascii="Times New Roman" w:hAnsi="Times New Roman"/>
          <w:sz w:val="24"/>
          <w:szCs w:val="24"/>
        </w:rPr>
        <w:t xml:space="preserve"> kterým se stanoví podmínky ochrany zdraví při prác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láška č. 6/2003 Sb.,</w:t>
      </w:r>
      <w:r>
        <w:rPr>
          <w:rFonts w:cs="Times New Roman" w:ascii="Times New Roman" w:hAnsi="Times New Roman"/>
          <w:sz w:val="24"/>
          <w:szCs w:val="24"/>
        </w:rPr>
        <w:t xml:space="preserve"> kterou se stanoví hygienické limity chemických, fyzikálních a biologických ukazatelů pro vnitřní prostřed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láška č. 104/2012 Sb.,</w:t>
      </w:r>
      <w:r>
        <w:rPr>
          <w:rFonts w:cs="Times New Roman" w:ascii="Times New Roman" w:hAnsi="Times New Roman"/>
          <w:sz w:val="24"/>
          <w:szCs w:val="24"/>
        </w:rPr>
        <w:t xml:space="preserve"> o posuzování nemoci z povolá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. č. 17/1992 Sb.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životním prostřed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. č. 254/2001 Sb</w:t>
      </w:r>
      <w:r>
        <w:rPr>
          <w:rFonts w:cs="Times New Roman" w:ascii="Times New Roman" w:hAnsi="Times New Roman"/>
          <w:sz w:val="24"/>
          <w:szCs w:val="24"/>
          <w:u w:val="single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o vodách a o změně některých zákonů (vodní zákon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. č. 185/2001 Sb.,</w:t>
      </w:r>
      <w:r>
        <w:rPr>
          <w:rFonts w:cs="Times New Roman" w:ascii="Times New Roman" w:hAnsi="Times New Roman"/>
          <w:sz w:val="24"/>
          <w:szCs w:val="24"/>
        </w:rPr>
        <w:t xml:space="preserve"> o odpadech a změně některých zákonů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. č. 201/2012 Sb.,</w:t>
      </w:r>
      <w:r>
        <w:rPr>
          <w:rFonts w:cs="Times New Roman" w:ascii="Times New Roman" w:hAnsi="Times New Roman"/>
          <w:sz w:val="24"/>
          <w:szCs w:val="24"/>
        </w:rPr>
        <w:t xml:space="preserve"> o ochraně ovzduš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l. č. 50/1978 Sb, ve znění vyhl. č. 98/1982 Sb.,</w:t>
      </w:r>
      <w:r>
        <w:rPr>
          <w:rFonts w:cs="Times New Roman" w:ascii="Times New Roman" w:hAnsi="Times New Roman"/>
          <w:sz w:val="24"/>
          <w:szCs w:val="24"/>
        </w:rPr>
        <w:t xml:space="preserve"> o odborné způsobilosti v elektrotechni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l. č. 85/1978 Sb.</w:t>
      </w:r>
      <w:r>
        <w:rPr>
          <w:rFonts w:cs="Times New Roman" w:ascii="Times New Roman" w:hAnsi="Times New Roman"/>
          <w:sz w:val="24"/>
          <w:szCs w:val="24"/>
        </w:rPr>
        <w:t xml:space="preserve"> ve znění nařízení vlády č. 352/2000 Sb., o kontrolách, revizích a zkouškách plynových zaříze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l. č. 18/1979 Sb.</w:t>
      </w:r>
      <w:r>
        <w:rPr>
          <w:rFonts w:cs="Times New Roman" w:ascii="Times New Roman" w:hAnsi="Times New Roman"/>
          <w:sz w:val="24"/>
          <w:szCs w:val="24"/>
        </w:rPr>
        <w:t xml:space="preserve"> ve znění vyhl. č. 97/1982 Sb., vyhl. č. 551/1990 Sb., nařízení vlády č. 352/2000 Sb. a vyhl. č. 118/2003 Sb., kterou se určují vyhrazená </w:t>
      </w:r>
      <w:r>
        <w:rPr>
          <w:rFonts w:cs="Times New Roman" w:ascii="Times New Roman" w:hAnsi="Times New Roman"/>
          <w:sz w:val="24"/>
          <w:szCs w:val="24"/>
          <w:u w:val="single"/>
        </w:rPr>
        <w:t>tlaková zařízení</w:t>
      </w:r>
      <w:r>
        <w:rPr>
          <w:rFonts w:cs="Times New Roman" w:ascii="Times New Roman" w:hAnsi="Times New Roman"/>
          <w:sz w:val="24"/>
          <w:szCs w:val="24"/>
        </w:rPr>
        <w:t xml:space="preserve"> a stanoví některé podmínky k zajištění jejich bezpečnost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l. č. 19/1979 Sb.,</w:t>
      </w:r>
      <w:r>
        <w:rPr>
          <w:rFonts w:cs="Times New Roman" w:ascii="Times New Roman" w:hAnsi="Times New Roman"/>
          <w:sz w:val="24"/>
          <w:szCs w:val="24"/>
        </w:rPr>
        <w:t xml:space="preserve"> ve znění vyhl. č. 552/1990 Sb., nařízení vlády č. 352/2000 Sb. a nařízení vlády č. 394/2003 Sb., kterou se určují vyhrazená </w:t>
      </w:r>
      <w:r>
        <w:rPr>
          <w:rFonts w:cs="Times New Roman" w:ascii="Times New Roman" w:hAnsi="Times New Roman"/>
          <w:sz w:val="24"/>
          <w:szCs w:val="24"/>
          <w:u w:val="single"/>
        </w:rPr>
        <w:t>zdvihací zařízení</w:t>
      </w:r>
      <w:r>
        <w:rPr>
          <w:rFonts w:cs="Times New Roman" w:ascii="Times New Roman" w:hAnsi="Times New Roman"/>
          <w:sz w:val="24"/>
          <w:szCs w:val="24"/>
        </w:rPr>
        <w:t xml:space="preserve"> a stanoví některé podmínky k jejich bezpečnost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yhl. č. 21/1979/Sb., </w:t>
      </w:r>
      <w:r>
        <w:rPr>
          <w:rFonts w:cs="Times New Roman" w:ascii="Times New Roman" w:hAnsi="Times New Roman"/>
          <w:sz w:val="24"/>
          <w:szCs w:val="24"/>
        </w:rPr>
        <w:t xml:space="preserve">ve znění vyhl. č. 554/1990 Sb., nařízení vlády č. 352/2000 Sb. a vyhl. č. 395/2003 Sb., kterou se určují vyhrazená </w:t>
      </w:r>
      <w:r>
        <w:rPr>
          <w:rFonts w:cs="Times New Roman" w:ascii="Times New Roman" w:hAnsi="Times New Roman"/>
          <w:sz w:val="24"/>
          <w:szCs w:val="24"/>
          <w:u w:val="single"/>
        </w:rPr>
        <w:t>plynová zařízení</w:t>
      </w:r>
      <w:r>
        <w:rPr>
          <w:rFonts w:cs="Times New Roman" w:ascii="Times New Roman" w:hAnsi="Times New Roman"/>
          <w:sz w:val="24"/>
          <w:szCs w:val="24"/>
        </w:rPr>
        <w:t xml:space="preserve"> a stanoví některé podmínky k zajištění jejich bezpečnost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l. č. 73/2010 Sb.,</w:t>
      </w:r>
      <w:r>
        <w:rPr>
          <w:rFonts w:cs="Times New Roman" w:ascii="Times New Roman" w:hAnsi="Times New Roman"/>
          <w:sz w:val="24"/>
          <w:szCs w:val="24"/>
        </w:rPr>
        <w:t xml:space="preserve"> o stanovení vyhrazených </w:t>
      </w:r>
      <w:r>
        <w:rPr>
          <w:rFonts w:cs="Times New Roman" w:ascii="Times New Roman" w:hAnsi="Times New Roman"/>
          <w:sz w:val="24"/>
          <w:szCs w:val="24"/>
          <w:u w:val="single"/>
        </w:rPr>
        <w:t>elektrických zařízení</w:t>
      </w:r>
      <w:r>
        <w:rPr>
          <w:rFonts w:cs="Times New Roman" w:ascii="Times New Roman" w:hAnsi="Times New Roman"/>
          <w:sz w:val="24"/>
          <w:szCs w:val="24"/>
        </w:rPr>
        <w:t>, jejich zařazení do tříd a skupin a o bližších podmínkách jejich bezpečnost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řízení vlády č. 378/2001 Sb.,</w:t>
      </w:r>
      <w:r>
        <w:rPr>
          <w:rFonts w:cs="Times New Roman" w:ascii="Times New Roman" w:hAnsi="Times New Roman"/>
          <w:sz w:val="24"/>
          <w:szCs w:val="24"/>
        </w:rPr>
        <w:t xml:space="preserve"> kterým se stanoví bližší požadavky na </w:t>
      </w:r>
      <w:r>
        <w:rPr>
          <w:rFonts w:cs="Times New Roman" w:ascii="Times New Roman" w:hAnsi="Times New Roman"/>
          <w:sz w:val="24"/>
          <w:szCs w:val="24"/>
          <w:u w:val="single"/>
        </w:rPr>
        <w:t>bezpečný provoz</w:t>
      </w:r>
      <w:r>
        <w:rPr>
          <w:rFonts w:cs="Times New Roman" w:ascii="Times New Roman" w:hAnsi="Times New Roman"/>
          <w:sz w:val="24"/>
          <w:szCs w:val="24"/>
        </w:rPr>
        <w:t xml:space="preserve"> a používání strojů, technických zařízení, přístrojů a nářadí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ákon č. 133/1985 Sb. </w:t>
      </w:r>
      <w:r>
        <w:rPr>
          <w:rFonts w:cs="Times New Roman" w:ascii="Times New Roman" w:hAnsi="Times New Roman"/>
          <w:sz w:val="24"/>
          <w:szCs w:val="24"/>
        </w:rPr>
        <w:t>o požární ochraně ve znění pozdějš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l. č. 87/2000 Sb.,</w:t>
      </w:r>
      <w:r>
        <w:rPr>
          <w:rFonts w:cs="Times New Roman" w:ascii="Times New Roman" w:hAnsi="Times New Roman"/>
          <w:sz w:val="24"/>
          <w:szCs w:val="24"/>
        </w:rPr>
        <w:t xml:space="preserve"> kterou se stanoví podmínky požární bezpečnosti při svařování a nahřívání živic v tavných nádobách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l. č. 246/2001 Sb.,</w:t>
      </w:r>
      <w:r>
        <w:rPr>
          <w:rFonts w:cs="Times New Roman" w:ascii="Times New Roman" w:hAnsi="Times New Roman"/>
          <w:sz w:val="24"/>
          <w:szCs w:val="24"/>
        </w:rPr>
        <w:t xml:space="preserve"> o stanovení podmínek požární bezpečnosti a výkonu státního požárního dozoru (vyhláška o požární prevenci)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l. č. 268/2011 Sb., kterou se mění Vyhl. č. 23/2008 Sb.,</w:t>
      </w:r>
      <w:r>
        <w:rPr>
          <w:rFonts w:cs="Times New Roman" w:ascii="Times New Roman" w:hAnsi="Times New Roman"/>
          <w:sz w:val="24"/>
          <w:szCs w:val="24"/>
        </w:rPr>
        <w:t xml:space="preserve"> o technických podmínkách požární ochrany staveb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l. č. 202/1999 Sb.,</w:t>
      </w:r>
      <w:r>
        <w:rPr>
          <w:rFonts w:cs="Times New Roman" w:ascii="Times New Roman" w:hAnsi="Times New Roman"/>
          <w:sz w:val="24"/>
          <w:szCs w:val="24"/>
        </w:rPr>
        <w:t xml:space="preserve"> kterou se stanoví technické podmínky požárních dveří, kouřotěsných dveří a kouřotěsných požárních dveří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řízení vlády č. 172/2001 Sb.,</w:t>
      </w:r>
      <w:r>
        <w:rPr>
          <w:rFonts w:cs="Times New Roman" w:ascii="Times New Roman" w:hAnsi="Times New Roman"/>
          <w:sz w:val="24"/>
          <w:szCs w:val="24"/>
        </w:rPr>
        <w:t xml:space="preserve"> k provedení zákona o požární ochraně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l. č. 34/2016 Sb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čištění, kontrole a revizi spalinové cesty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. č. 183/2006 Sb., ve znění zák. č. 350/2012 Sb.,</w:t>
      </w:r>
      <w:r>
        <w:rPr>
          <w:rFonts w:cs="Times New Roman" w:ascii="Times New Roman" w:hAnsi="Times New Roman"/>
          <w:sz w:val="24"/>
          <w:szCs w:val="24"/>
        </w:rPr>
        <w:t xml:space="preserve"> o územním plánování a stavebním řádu (stavební zákon)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. 186/2006 Sb.,</w:t>
      </w:r>
      <w:r>
        <w:rPr>
          <w:rFonts w:cs="Times New Roman" w:ascii="Times New Roman" w:hAnsi="Times New Roman"/>
          <w:sz w:val="24"/>
          <w:szCs w:val="24"/>
        </w:rPr>
        <w:t xml:space="preserve"> o změně některých zákonů souvisejících s přijetím stavebního zákona a zákona o vyvlastnění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l. č. 268/2009 Sb.,</w:t>
      </w:r>
      <w:r>
        <w:rPr>
          <w:rFonts w:cs="Times New Roman" w:ascii="Times New Roman" w:hAnsi="Times New Roman"/>
          <w:sz w:val="24"/>
          <w:szCs w:val="24"/>
        </w:rPr>
        <w:t xml:space="preserve"> o technických požadavcích na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l. č. 3982009 Sb.,</w:t>
      </w:r>
      <w:r>
        <w:rPr>
          <w:rFonts w:cs="Times New Roman" w:ascii="Times New Roman" w:hAnsi="Times New Roman"/>
          <w:sz w:val="24"/>
          <w:szCs w:val="24"/>
        </w:rPr>
        <w:t xml:space="preserve"> o obecných technických požadavcích zabezpečujících bezbariérové užívání staveb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l. č. 499/2006 Sb.,</w:t>
      </w:r>
      <w:r>
        <w:rPr>
          <w:rFonts w:cs="Times New Roman" w:ascii="Times New Roman" w:hAnsi="Times New Roman"/>
          <w:sz w:val="24"/>
          <w:szCs w:val="24"/>
        </w:rPr>
        <w:t xml:space="preserve"> o dokumentaci staveb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l. č. 501/2006 Sb.,</w:t>
      </w:r>
      <w:r>
        <w:rPr>
          <w:rFonts w:cs="Times New Roman" w:ascii="Times New Roman" w:hAnsi="Times New Roman"/>
          <w:sz w:val="24"/>
          <w:szCs w:val="24"/>
        </w:rPr>
        <w:t xml:space="preserve"> o obecných požadavcích na využívání území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yhl. č. 503/2006 Sb., </w:t>
      </w:r>
      <w:r>
        <w:rPr>
          <w:rFonts w:cs="Times New Roman" w:ascii="Times New Roman" w:hAnsi="Times New Roman"/>
          <w:sz w:val="24"/>
          <w:szCs w:val="24"/>
        </w:rPr>
        <w:t>o podrobnější úpravě územního řízení, veřejnoprávní smlouvy a územního opatření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l. č. 526/2006 Sb.,</w:t>
      </w:r>
      <w:r>
        <w:rPr>
          <w:rFonts w:cs="Times New Roman" w:ascii="Times New Roman" w:hAnsi="Times New Roman"/>
          <w:sz w:val="24"/>
          <w:szCs w:val="24"/>
        </w:rPr>
        <w:t xml:space="preserve"> kterou se provádějí některá ustanovení stavebního zákona ve věcech stavebního řádu.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. č. 360/1992.,</w:t>
      </w:r>
      <w:r>
        <w:rPr>
          <w:rFonts w:cs="Times New Roman" w:ascii="Times New Roman" w:hAnsi="Times New Roman"/>
          <w:sz w:val="24"/>
          <w:szCs w:val="24"/>
        </w:rPr>
        <w:t xml:space="preserve"> o výkonu povolání autorizovaných architektů a o výkonu povolání autorizovaných inženýrů a techniků činných ve výstavbě, ve znění zák. č. 164/1993 Sb., zák. č. 275/1994 Sb., zák. č. 224/2</w:t>
      </w:r>
      <w:r>
        <w:rPr>
          <w:rFonts w:cs="Times New Roman" w:ascii="Times New Roman" w:hAnsi="Times New Roman"/>
        </w:rPr>
        <w:t>003 Sb. a zák. č. 189/2008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97100</wp:posOffset>
              </wp:positionH>
              <wp:positionV relativeFrom="paragraph">
                <wp:posOffset>-130810</wp:posOffset>
              </wp:positionV>
              <wp:extent cx="4009390" cy="1380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108.7pt;mso-wrap-distance-left:9.05pt;mso-wrap-distance-right:9.05pt;mso-wrap-distance-top:0pt;mso-wrap-distance-bottom:0pt;margin-top:-10.3pt;mso-position-vertical-relative:text;margin-left:173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YDO Hlavic.papir - KADRN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4:00Z</dcterms:created>
  <dc:creator>Rodina</dc:creator>
  <dc:description/>
  <cp:keywords/>
  <dc:language>en-US</dc:language>
  <cp:lastModifiedBy>CWS ANB</cp:lastModifiedBy>
  <cp:lastPrinted>2017-01-21T17:03:00Z</cp:lastPrinted>
  <dcterms:modified xsi:type="dcterms:W3CDTF">2018-01-18T10:44:00Z</dcterms:modified>
  <cp:revision>2</cp:revision>
  <dc:subject/>
  <dc:title> </dc:title>
</cp:coreProperties>
</file>