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  <w:t>Celkový přehled o požadavcích na KVALITU při svařování  se  zřetelem  na  ČSN EN ISO 3834–1 až 6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Ing. Vladimír Kudělka, Ph.D., Ing. Jan Opletal, Ing. Zdeněk Balej, TESYDO, s.r.o.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Celkový přehled kritérií, která napomáhají výběru odpovídající části ČSN EN ISO 3834-2,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ČSN EN ISO 3834-3, ČSN EN ISO 3834-4 pro dokladování systému řízení kvality procesu svařování a souvisejících výrobních i technologických procesů v komplexním řízení kvality i výroby.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Systém řízení kvality a výroby (montáže) vyžaduje stanovení požadavků na technologické i výrobní procesy související se svařováním při výrobě i montáži výrobků, strojů a zařízení (technických, strojních i technologických). Ve firmě se řídí interním předpisem, tj. Příručkou nebo Směrnicí pro svařování a související procesy, kde jsou také uvedeny kompetence i </w:t>
      </w:r>
      <w:r>
        <w:rPr>
          <w:b/>
          <w:i/>
          <w:color w:val="000000"/>
          <w:sz w:val="24"/>
          <w:szCs w:val="22"/>
        </w:rPr>
        <w:t>odpovědnosti</w:t>
      </w:r>
      <w:r>
        <w:rPr>
          <w:b/>
          <w:i/>
          <w:color w:val="000000"/>
          <w:sz w:val="22"/>
          <w:szCs w:val="22"/>
        </w:rPr>
        <w:t xml:space="preserve"> a další požadavky na kvalitu jejich provádění. Předpis slouží k potvrzení zavedeného (certifikovaného) systému řízení kvality použitých procesů a kvality výroby u výrobce nebo montážní firm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i/>
          <w:color w:val="000000"/>
          <w:sz w:val="22"/>
          <w:szCs w:val="22"/>
        </w:rPr>
        <w:t xml:space="preserve">                                                        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68"/>
        <w:gridCol w:w="187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ísl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EN ISO 3834-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EN ISO 3834-3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EN ISO 3834-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řezkoumání požadavků</w:t>
            </w:r>
          </w:p>
        </w:tc>
        <w:tc>
          <w:tcPr>
            <w:tcW w:w="6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yžaduje se přezkoumání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 záz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ůže být vyžadován zázna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ní vyžadován zázna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zkoumání technických podkladů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žaduje se přezkoumání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 záz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ůže být vyžadován zázna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ní vyžadován záz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luvní subdodávky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dnání jako u výrobce pro speciální smluvně dodávané výrobky, služby nebo činnosti. Konečná odpovědnost za jakost zůstává na výrob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ářeči a operátoři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a kvalifik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ářečský dozo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ersonál pro kontrolu a zkoušení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a kvalifik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robní a zkušební zařízení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Vhodné a k dispozici podle potřeby, pro přípravu, provedení operací, zkoušení, dopravu, manipulaci a zvedání spolu se zařízením pro zajištění bezpečnosti práce a ochrannými oděvy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držba zaří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Je vyžadováno provádět, udržovat a dosahovat shody výrobku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ou vyžadovány dokumentované postupy a zázna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ou doporučeny záznamy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 zaří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 sezna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lánování výr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o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záznam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ou vyžadovány dokumentované postupy a zázna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sou doporučeny dokumentované postupy a záznamy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kace postupu svařová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alifikace postupů svařová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koušení dávek svařovacích materiál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ud je vyžadován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kladování a manipulace se svařovacími / přídavnými materiál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e vyžadován postup podle doporučení dodavatele svařovacího / přídavného materiál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e doporučení dodava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ladování základních materiálů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Je vyžadována ochrana před vlivem okolního prostředí, během skladování musí být zachována identifikac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pelné zpracování po svařová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otvrzení, že byly splněny požadavky výrobkové normy nebo specifikací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sou vyžadovány postupy, záznam a sledovanost záznamu k výrob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 postup a záznam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rola a zkoušení před, během a po svařová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kud je vyžadová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eshody a opatření k nápravě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Musí být zavedeno řízení neshod, jsou vyžadovány postupy pro opravy a / nebo odstranění va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í být zavedeno řízení nesho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brace nebo validace měřících, kontrolních a zkušebních zaří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ud je vyžadová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fikace v průběhu procesu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ud je požadová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edovatelnost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ud je požadová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znamy o jakosti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ud jsou vyžadovány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Přezkoumání požadavků</w:t>
      </w:r>
      <w:r>
        <w:rPr>
          <w:color w:val="000000"/>
          <w:sz w:val="24"/>
          <w:szCs w:val="24"/>
        </w:rPr>
        <w:t xml:space="preserve"> - požadavky jsou dány kontraktem (smlouvou) přesnou specifikací výrobku, stroje, technického nebo technologického, ev. strojního zařízení. Požadavky jsou dány právně-technickou legislativou a výrobkovými normami (harmonizovanými, technicky určenými a souvisejícím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Přezkoumání technických podkladů</w:t>
      </w:r>
      <w:r>
        <w:rPr>
          <w:color w:val="000000"/>
          <w:sz w:val="24"/>
          <w:szCs w:val="24"/>
        </w:rPr>
        <w:t xml:space="preserve"> - technické podklady jsou tvořeny projekční, konstrukční, výrobní, technologickou, montážní i provozní dokumentací. Jsou tvořeny výkresovou sestavou a podsestavou s kusovníky nebo rozpiskou materiálů, dílců, částí, spojovacího materiálu aj., které budou použity na provedení výrobku, stroje nebo zaříz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Smluvní subdodávky</w:t>
      </w:r>
      <w:r>
        <w:rPr>
          <w:color w:val="000000"/>
          <w:sz w:val="24"/>
          <w:szCs w:val="24"/>
        </w:rPr>
        <w:t xml:space="preserve"> - jsou to kooperace jednotlivých dílců nebo částí (outsourcing) výrobku, stroje nebo zařízení, které zadává hlavní výrobce (dodavatel) výrobku, stroje nebo zaříz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Soupis a popis zvláštních technologických procesů</w:t>
      </w:r>
      <w:r>
        <w:rPr>
          <w:color w:val="000000"/>
          <w:sz w:val="24"/>
          <w:szCs w:val="24"/>
        </w:rPr>
        <w:t xml:space="preserve"> - procesy použité při provádění výrobku, stroje nebo zařízení. Jsou to tváření - ohýbání a kování, svařování, tepelné zpracování, obrábění, povrchová před-úprava i úprava. K nim musí být zpracovaná technologická dokumentace a prováděcí postupy. Také kontrolní i zkušební dokumentace těchto procesů vzhledem k požadované kvalitě produk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Svářeči a operátoři</w:t>
      </w:r>
      <w:r>
        <w:rPr>
          <w:color w:val="000000"/>
          <w:sz w:val="24"/>
          <w:szCs w:val="24"/>
        </w:rPr>
        <w:t xml:space="preserve"> - kvalifikovaný personál pro provádění svářečských operací, také tepelně-dělících (řezacích) operací na výrobku, stroji nebo zařízení. Je kategorizován dle zkušebních norem pro personál. ito provádí práce dle svařovacích postupů WP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Svářečský dozor</w:t>
      </w:r>
      <w:r>
        <w:rPr>
          <w:color w:val="000000"/>
          <w:sz w:val="24"/>
          <w:szCs w:val="24"/>
        </w:rPr>
        <w:t xml:space="preserve"> - kvalifikovaný personál pro provádění dozoru a inspekce (supervize), tj. koordinování svařování a příbuzných technologických procesů souvisejících se svařováním na výrobku, stroji nebo zařízení. Zpracovává postupy svařování WPS (pWPS) podle výrobní dokumentace výrobku, stroje nebo zařízení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Personál pro kontrolu a zkoušení</w:t>
      </w:r>
      <w:r>
        <w:rPr>
          <w:color w:val="000000"/>
          <w:sz w:val="24"/>
          <w:szCs w:val="24"/>
        </w:rPr>
        <w:t xml:space="preserve"> - kvalifikovaný personál dle požadavku kvalifikačních norem pro kontrolu a zkoušení výrobku, stroje nebo zařízení různými metodami NDT i DT, včetně rozměrových kontrol i funkčních zkoušek, stanovenými ve výrobkové normě nebo konstrukční dokumentaci, ev. kontrolní a zkušební dokumentaci - plánu kontrol a zkoušek (PKZ), které se odvolávají na kontrolu a zkoušení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Výrobní, montážní a kontrolní i zkušební zařízení</w:t>
      </w:r>
      <w:r>
        <w:rPr>
          <w:color w:val="000000"/>
          <w:sz w:val="24"/>
          <w:szCs w:val="24"/>
        </w:rPr>
        <w:t xml:space="preserve"> - výrobní zařízení (stroje, nářadí, přípravky aj.) je vybavení a zařízení výrobce nebo kooperující firmy k provádění dílců (částí) výrobku, stroje nebo zařízení dle výrobní dokumentace. Montážní zařízení je vybavení i zařízení montážní firmy k provádění předmontážních i montážních prací na výrobku, stroji nebo zařízení. Kontrolní i zkušební zařízení je vybavení výrobce, montážní firmy nebo kooperující firmy ke kontrolám i zkouškám prováděných dle požadavků výrobní nebo montážní dokumentace k výrobku, stoji nebo zaříz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Údržba zařízení, pracovního nářadí i měřidel</w:t>
      </w:r>
      <w:r>
        <w:rPr>
          <w:color w:val="000000"/>
          <w:sz w:val="24"/>
          <w:szCs w:val="24"/>
        </w:rPr>
        <w:t xml:space="preserve"> - provádí se za účelem použitelnosti pro danou operaci výroby, aby zařízení, nářadí i měřidla splňovala požadavky na kvalitu a docílilo se za pomoci nich požadovaného kvalitativního stavu výrobku, jeho požadované funkčnosti i spolehlivos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Popis výrobního, montážního a kontrolního i zkušebního zařízení, včetně nářadí i přípravků</w:t>
      </w:r>
      <w:r>
        <w:rPr>
          <w:color w:val="000000"/>
          <w:sz w:val="24"/>
          <w:szCs w:val="24"/>
        </w:rPr>
        <w:t xml:space="preserve"> - jsou to návody na provozování, udržování a efektivní užívání těchto zařízení (vybavení), včetně nastavení jejich možností použitelnosti ve výrobním i technologickém a montážním procesu výrobku, stroje nebo zařízení. Obsluha zařízení musí být s návody prokazatelně seznámena, podle nich vyškolena a přezkoušena o jejich znalosti, obsluze i použitelnos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Plánování výroby</w:t>
      </w:r>
      <w:r>
        <w:rPr>
          <w:color w:val="000000"/>
          <w:sz w:val="24"/>
          <w:szCs w:val="24"/>
        </w:rPr>
        <w:t xml:space="preserve"> - je to rozpis výrobních operací a druhu výrobků pro jednotlivé výrobní stroje a zařízení u výrobce nebo montážní firmy. Je to rozpis výroby a využitelnost výrobní kapacity strojů i zařízení ve výrobním nebo montážním proces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Specifikace postupu svařování WPS (pWPS)</w:t>
      </w:r>
      <w:r>
        <w:rPr>
          <w:color w:val="000000"/>
          <w:sz w:val="24"/>
          <w:szCs w:val="24"/>
        </w:rPr>
        <w:t xml:space="preserve"> - je zpracovaný postup svařování (předběžný pWPS, kvalifikovaný WPS) svářečským dozorem dle výrobní nebo montážní dokumentace, ev. i zpracování dalších instrukcí (tepelné zpracování, povrchová před-úprava i úprava svarů i jejich okolí aj.) k provedení svarových spojů požadované výsledné kvalit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Kvalifikace postupu svařování</w:t>
      </w:r>
      <w:r>
        <w:rPr>
          <w:color w:val="000000"/>
          <w:sz w:val="24"/>
          <w:szCs w:val="24"/>
        </w:rPr>
        <w:t xml:space="preserve"> – je to ověření i schválení kvalifikace postupu svařování pWPS protokolem a certifikátem WPQR na základě kontrol i zkoušek NDT svařených svědečných zkušebních kusů. Je to ověření a schválení podmínek i parametrů při svařování pro opakovatelnost požadované kvality svarů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Zkoušení dávek svařovacích materiálů</w:t>
      </w:r>
      <w:r>
        <w:rPr>
          <w:color w:val="000000"/>
          <w:sz w:val="24"/>
          <w:szCs w:val="24"/>
        </w:rPr>
        <w:t xml:space="preserve"> – je to odzkoušení operativních vlastností přídavných svařovacích materiálů k dosažení požadované kvality svarů, tj. celistvosti i povrchu a kořene svarů. Týká se to i kombinovaných metod svařování a různých poloh svařování i heterogenních svarových spojů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Skladování a manipulace se svařovacími i přídavnými materiály</w:t>
      </w:r>
      <w:r>
        <w:rPr>
          <w:color w:val="000000"/>
          <w:sz w:val="24"/>
          <w:szCs w:val="24"/>
        </w:rPr>
        <w:t xml:space="preserve"> – skladování se musí provádět dle doporučených podmínek výrobce přídavných materiálů, tj. za dané teploty i vlhkosti skladovacího prostředí, také v odděleném skladu nebo části skladu, aby nedošlo k negativnímu ovlivnění kvality materiálů. Rovněž zde patří i sušení přídavných (drátů, elektrod aj.) a pomocných materiálů (tavidlo aj.). Manipulace se musí provádět tak, aby se nepoškodily povrchy přídavných materiálů a nebyly ovlivněny nevhodným prostředím před použitím ke svařování. Nesmí dojít k žádné záměně různé kvality svařovacích materiálů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Skladování základních materiálů</w:t>
      </w:r>
      <w:r>
        <w:rPr>
          <w:color w:val="000000"/>
          <w:sz w:val="24"/>
          <w:szCs w:val="24"/>
        </w:rPr>
        <w:t xml:space="preserve"> – skladování se musí provádět za podmínek, které neovlivní kvalitu materiálů. Nesmí dojít k žádné záměně kvality materiálů. Musí být dodrženy skladovací podmínky, tj. teplota a vlhkost skladovacího prostředí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Tepelné zpracování po svařování</w:t>
      </w:r>
      <w:r>
        <w:rPr>
          <w:color w:val="000000"/>
          <w:sz w:val="24"/>
          <w:szCs w:val="24"/>
        </w:rPr>
        <w:t xml:space="preserve"> – toto zpracování (TZ) svařenců se provádí podle zpracovaného postupu po svařování za předepsaných podmínek (teploty, času, ochranné atmosféry aj.). Nesmí dojít k nepříznivému ovlivnění struktury (tj. vzniku mikrostruktury) materiálů a k dosažení jeho nepříznivých vlastností (mechanických, chemických), také k nepřípustnému narušení celistvosti materiálů v jejich objemu (uvnitř a na jeho povrchu). Podmínky zpracování jsou dány materiálovými listy a TDP – technicko-dodacími předpisy (normami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Kontrola a zkoušení před, během a po svařování</w:t>
      </w:r>
      <w:r>
        <w:rPr>
          <w:color w:val="000000"/>
          <w:sz w:val="24"/>
          <w:szCs w:val="24"/>
        </w:rPr>
        <w:t xml:space="preserve"> – kontrolu a zkoušení je třeba provádět z důvodu předcházení nepřípustných vad ve svarech i jejich tepelně ovlivněných oblastech. Provádí se kontrola svarových úkosů, kořene, výplně i povrchových vrstev svarů a také jejich tepelně-ovlivněné oblasti. Účelem je dosažení požadované kvality svarů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Neshody a opatření k nápravě požadované kvality</w:t>
      </w:r>
      <w:r>
        <w:rPr>
          <w:color w:val="000000"/>
          <w:sz w:val="24"/>
          <w:szCs w:val="24"/>
        </w:rPr>
        <w:t xml:space="preserve"> – neshodou je rozdílné provedení svarů oproti jejich předepsané kvalitě. Opatřením k nápravě je oprava WPS provádění svarů a dalších instrukcí vydaných k WPS, tj.  k docílení opakované požadované jejich kvalit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Kalibrace nebo validace měřících, kontrolních a zkušebních zařízení</w:t>
      </w:r>
      <w:r>
        <w:rPr>
          <w:color w:val="000000"/>
          <w:sz w:val="24"/>
          <w:szCs w:val="24"/>
        </w:rPr>
        <w:t xml:space="preserve"> – kalibrace je provedení ověření měřením přesnosti měření i stanovení předepsané povolené odchylky měření na výrobku při použití daného kontrolního nebo zkušebního zařízení. Kontrolní i zkušební zařízení jsou také kalibrována na rozlišení velikosti vad ve svarech a materiálech výrobků s předepsanou přesností zjištění. Validace je schválení procesu a metod měření, kontrol i zkoušení ke zjišťování odchylek rozměrů a materiálových vad ve svarech i v materiálech výrobků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Identifikace v průběhu procesu</w:t>
      </w:r>
      <w:r>
        <w:rPr>
          <w:color w:val="000000"/>
          <w:sz w:val="24"/>
          <w:szCs w:val="24"/>
        </w:rPr>
        <w:t xml:space="preserve"> – je proces monitorování podmínek a parametrů svařování i souvisejících procesů výroby. Vyhodnocují se optimální podmínky a parametry pro daný proces. Cílem je dosažení požadované kvality výrobků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Sledovatelnost výrobku v procesu výroby a montáže</w:t>
      </w:r>
      <w:r>
        <w:rPr>
          <w:color w:val="000000"/>
          <w:sz w:val="24"/>
          <w:szCs w:val="24"/>
        </w:rPr>
        <w:t xml:space="preserve"> – je monitoring procesu pohybu (výrobního toku) materiálů a použitých technologií i zařízení při výrobě nebo montáži výrobku, taktéž použitých kontrol i zkoušek svarů a výrobků, rovněž i účasti výrobního, kontrolního i dozorového personálu na prováděných výrobcí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Záznamy o kvalitě provedeného výrobku</w:t>
      </w:r>
      <w:r>
        <w:rPr>
          <w:color w:val="000000"/>
          <w:sz w:val="24"/>
          <w:szCs w:val="24"/>
        </w:rPr>
        <w:t xml:space="preserve"> – jsou dokumenty prokazatelné kvality výrobku, stroje nebo zařízení. Tvoří je záznamy, protokoly a inspekční zprávy o provedené kontrole výrobku s výsledky měření, kontroly a zkoušení i potvrzením shody s prováděcí dokumentací. Zde patří i záznamy o funkční zkoušce a zkušebním provozu, pokud se jedná o stroj nebo zařízení. Výrobce vystavuje prohlášení o shodě výrobku nebo o shodě vlastností výrobku (stroje, zařízení) s technickými výrobkovými normami i právně-technickou legislativou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  <w:i/>
          <w:iCs/>
          <w:sz w:val="28"/>
          <w:szCs w:val="28"/>
          <w:u w:val="single"/>
        </w:rPr>
        <w:t>Související technické normy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ČSN EN ISO 14731</w:t>
      </w:r>
      <w:r>
        <w:rPr>
          <w:sz w:val="22"/>
          <w:szCs w:val="22"/>
        </w:rPr>
        <w:t xml:space="preserve"> – Úkoly a odpovědnosti svářečského dozoru (inspektor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ČSN EN ISO 3834-1 až 6</w:t>
      </w:r>
      <w:r>
        <w:rPr>
          <w:sz w:val="22"/>
          <w:szCs w:val="22"/>
        </w:rPr>
        <w:t xml:space="preserve"> – Požadavky na jakost při tavném svařování kovových materiál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ČSN EN ISO 14554-1 až 2</w:t>
      </w:r>
      <w:r>
        <w:rPr>
          <w:sz w:val="22"/>
          <w:szCs w:val="22"/>
        </w:rPr>
        <w:t xml:space="preserve"> – Požadavky na jakost při odporovém svařování. Vyšší a základní požadav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ČSN EN ISO 12690</w:t>
      </w:r>
      <w:r>
        <w:rPr>
          <w:sz w:val="22"/>
          <w:szCs w:val="22"/>
        </w:rPr>
        <w:t xml:space="preserve"> – Žárové stříkání. Dozor nad žárovým stříkáním. Úkoly a odpovědnost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ČSN EN 1011-1 až 8 </w:t>
      </w:r>
      <w:r>
        <w:rPr>
          <w:sz w:val="22"/>
          <w:szCs w:val="22"/>
        </w:rPr>
        <w:t>– Svařování. Doporučení pro svařování kovových materiálů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ISO 9001</w:t>
      </w:r>
      <w:r>
        <w:rPr>
          <w:sz w:val="22"/>
          <w:szCs w:val="22"/>
        </w:rPr>
        <w:t xml:space="preserve"> – Systémy managementu kvality. Požadavk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990 – Eurokód:</w:t>
      </w:r>
      <w:r>
        <w:rPr>
          <w:sz w:val="22"/>
          <w:szCs w:val="22"/>
        </w:rPr>
        <w:t xml:space="preserve"> Zásady navrhování konstrukc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ČSN EN 1090-1 </w:t>
      </w:r>
      <w:r>
        <w:rPr>
          <w:sz w:val="22"/>
          <w:szCs w:val="22"/>
        </w:rPr>
        <w:t>Provádění ocelových a hliníkových konstrukcí. Část 1: Požadavky na posouzení shody konstrukčních dílců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090-2</w:t>
      </w:r>
      <w:r>
        <w:rPr>
          <w:sz w:val="22"/>
          <w:szCs w:val="22"/>
        </w:rPr>
        <w:t xml:space="preserve"> – Provádění ocelových a hliníkových konstrukcí – Část 2: Technické požadavky na ocelové konstruk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090-3</w:t>
      </w:r>
      <w:r>
        <w:rPr>
          <w:sz w:val="22"/>
          <w:szCs w:val="22"/>
        </w:rPr>
        <w:t xml:space="preserve"> – Provádění ocelových a hliníkových konstrukcí. Část 3: Technické požadavky na hliníkové konstruk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993-1-1</w:t>
      </w:r>
      <w:r>
        <w:rPr>
          <w:sz w:val="22"/>
          <w:szCs w:val="22"/>
        </w:rPr>
        <w:t xml:space="preserve"> – Navrhování ocelových konstrukcí. Obecná pravid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73 2603</w:t>
      </w:r>
      <w:r>
        <w:rPr>
          <w:sz w:val="22"/>
          <w:szCs w:val="22"/>
        </w:rPr>
        <w:t xml:space="preserve"> – Provádění ocelových mostních konstrukc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73 2604</w:t>
      </w:r>
      <w:r>
        <w:rPr>
          <w:sz w:val="22"/>
          <w:szCs w:val="22"/>
        </w:rPr>
        <w:t xml:space="preserve"> – Ocelové konstrukce. Kontrola, údržba ocelových konstrukcí pozemních a inženýrských staveb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999-1-1</w:t>
      </w:r>
      <w:r>
        <w:rPr>
          <w:sz w:val="22"/>
          <w:szCs w:val="22"/>
        </w:rPr>
        <w:t xml:space="preserve"> – Navrhování hliníkových konstrukcí. Obecná pravid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ISO 9712</w:t>
      </w:r>
      <w:r>
        <w:rPr>
          <w:sz w:val="22"/>
          <w:szCs w:val="22"/>
        </w:rPr>
        <w:t xml:space="preserve"> – Nedestruktivní zkoušení. Kvalifikace a certifikace pracovníků nedestruktivního zkoušení. Všeobecné zásad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ISO 17637</w:t>
      </w:r>
      <w:r>
        <w:rPr>
          <w:sz w:val="22"/>
          <w:szCs w:val="22"/>
        </w:rPr>
        <w:t xml:space="preserve"> – Nedestruktivní zkoušení svarů. Vizuální kontr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ISO 14922-1 až 4</w:t>
      </w:r>
      <w:r>
        <w:rPr>
          <w:sz w:val="22"/>
          <w:szCs w:val="22"/>
        </w:rPr>
        <w:t xml:space="preserve"> – Žárové stříkání. Požadavky na jakost. Směrnice – komplexní, standardní a základní požadavk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3100-1</w:t>
      </w:r>
      <w:r>
        <w:rPr>
          <w:sz w:val="22"/>
          <w:szCs w:val="22"/>
        </w:rPr>
        <w:t xml:space="preserve"> – Nedestruktivní zkoušení svarových spojů polotovarů z termoplastů – Část 1: Vizuální kontr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3480 – 1 až 6</w:t>
      </w:r>
      <w:r>
        <w:rPr>
          <w:sz w:val="22"/>
          <w:szCs w:val="22"/>
        </w:rPr>
        <w:t xml:space="preserve"> – Kovová průmyslová potrubí. Požadavk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3445- 1 až 8</w:t>
      </w:r>
      <w:r>
        <w:rPr>
          <w:sz w:val="22"/>
          <w:szCs w:val="22"/>
        </w:rPr>
        <w:t xml:space="preserve"> – Netopené tlakové nádoby. Požadavk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2952-1 až 16</w:t>
      </w:r>
      <w:r>
        <w:rPr>
          <w:sz w:val="22"/>
          <w:szCs w:val="22"/>
        </w:rPr>
        <w:t xml:space="preserve"> – Vodotrubné kotle a pomocná zařízení. Požadavk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2953-1 až 12</w:t>
      </w:r>
      <w:r>
        <w:rPr>
          <w:sz w:val="22"/>
          <w:szCs w:val="22"/>
        </w:rPr>
        <w:t xml:space="preserve"> – Válcové kotle a pomocná zařízení. Požadavk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4025</w:t>
      </w:r>
      <w:r>
        <w:rPr>
          <w:sz w:val="22"/>
          <w:szCs w:val="22"/>
        </w:rPr>
        <w:t xml:space="preserve"> – Nádrže na přepravu nebezpečného zboží. Kovové tlakové nádrže. Konstrukce a výrob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2542</w:t>
      </w:r>
      <w:r>
        <w:rPr>
          <w:sz w:val="22"/>
          <w:szCs w:val="22"/>
        </w:rPr>
        <w:t xml:space="preserve"> – Stabilní svařované ocelové sériově vyráběné nadzemní válcové zásobníky pro skladování LPG o objemu do 13 m³ včetně. Návrh a výrob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2732</w:t>
      </w:r>
      <w:r>
        <w:rPr>
          <w:sz w:val="22"/>
          <w:szCs w:val="22"/>
        </w:rPr>
        <w:t xml:space="preserve"> – Zásobování plynem. Svařované ocelové potrubí. Funkční požadavk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286 – 1 až 4</w:t>
      </w:r>
      <w:r>
        <w:rPr>
          <w:sz w:val="22"/>
          <w:szCs w:val="22"/>
        </w:rPr>
        <w:t xml:space="preserve"> – Jednoduché netopené tlakové nádoby pro vzduch a dusík pro všeobecné účely. Požadavk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775</w:t>
      </w:r>
      <w:r>
        <w:rPr>
          <w:sz w:val="22"/>
          <w:szCs w:val="22"/>
        </w:rPr>
        <w:t xml:space="preserve"> – Zásobování plynem. Plynovody v budovách. Požadavk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3094</w:t>
      </w:r>
      <w:r>
        <w:rPr>
          <w:sz w:val="22"/>
          <w:szCs w:val="22"/>
        </w:rPr>
        <w:t xml:space="preserve"> – Nádrže pro přepravu nebezpečného zboží. Kovové nádrže s pracovním tlakem nepřesahujícím 0,5 bar. Konstrukce a proveden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3458-1 až 3</w:t>
      </w:r>
      <w:r>
        <w:rPr>
          <w:sz w:val="22"/>
          <w:szCs w:val="22"/>
        </w:rPr>
        <w:t xml:space="preserve"> – Kryogenické nádoby. Stabilní vakuově izolované nádoby. Požadavky – konstrukce, výroba, kontrola a zkoušen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3530-1 až 3</w:t>
      </w:r>
      <w:r>
        <w:rPr>
          <w:sz w:val="22"/>
          <w:szCs w:val="22"/>
        </w:rPr>
        <w:t xml:space="preserve"> – kryogenické nádoby. Velké přepravní vakuově izolované nádoby. Požadavky, konstrukce, výroba, kontrola a zkoušen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4075</w:t>
      </w:r>
      <w:r>
        <w:rPr>
          <w:sz w:val="22"/>
          <w:szCs w:val="22"/>
        </w:rPr>
        <w:t xml:space="preserve"> – Stabilní ocelové svařované sériově vyráběné válcové zásobníky pro podzemní skladování zkapalněných uhlovodíkových plynů (LPG) o objemu do 13 m³ včetně. Návrh a výrob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4197-1 až 3</w:t>
      </w:r>
      <w:r>
        <w:rPr>
          <w:sz w:val="22"/>
          <w:szCs w:val="22"/>
        </w:rPr>
        <w:t xml:space="preserve"> – Kryogenické nádoby. Stabilní nevakuově izolované nádoby. Základní požadavky, konstrukce, výroba, kontrola a zkoušen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4222</w:t>
      </w:r>
      <w:r>
        <w:rPr>
          <w:sz w:val="22"/>
          <w:szCs w:val="22"/>
        </w:rPr>
        <w:t xml:space="preserve"> – Válcové kotle z korozivzdorné oce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4276-1</w:t>
      </w:r>
      <w:r>
        <w:rPr>
          <w:sz w:val="22"/>
          <w:szCs w:val="22"/>
        </w:rPr>
        <w:t xml:space="preserve"> – Tlaková zařízení chladících zařízení a tepelných čerpadel. Nádoby. Všeobecné požadavk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4398-1 až 3</w:t>
      </w:r>
      <w:r>
        <w:rPr>
          <w:sz w:val="22"/>
          <w:szCs w:val="22"/>
        </w:rPr>
        <w:t xml:space="preserve"> – Kryogenické nádoby. Velké přepravní nevakuově izolované nádoby. Základní požadavky, konstrukce, výroba, kontrola a zkoušení, provozní požadavk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ISO 17660-1 a 2</w:t>
      </w:r>
      <w:r>
        <w:rPr>
          <w:sz w:val="22"/>
          <w:szCs w:val="22"/>
        </w:rPr>
        <w:t xml:space="preserve"> – Svařování betonářské oceli. Nosné a nenosné svarové spoj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NI CEN ISO/TR 17020</w:t>
      </w:r>
      <w:r>
        <w:rPr>
          <w:sz w:val="22"/>
          <w:szCs w:val="22"/>
        </w:rPr>
        <w:t xml:space="preserve"> – Činnost inspekčních orgánů. Metodika inspek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ČSN ISO/IEC 17030</w:t>
      </w:r>
      <w:r>
        <w:rPr>
          <w:sz w:val="22"/>
          <w:szCs w:val="22"/>
        </w:rPr>
        <w:t xml:space="preserve"> – Posuzování shody – Všeobecné požadavky na značky shody třetí stran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0204</w:t>
      </w:r>
      <w:r>
        <w:rPr>
          <w:sz w:val="22"/>
          <w:szCs w:val="22"/>
        </w:rPr>
        <w:t xml:space="preserve"> – Kovové výrobky. Dokumenty kontro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ČSN EN 10021</w:t>
      </w:r>
      <w:r>
        <w:rPr>
          <w:sz w:val="22"/>
          <w:szCs w:val="22"/>
        </w:rPr>
        <w:t xml:space="preserve"> – Všeobecné technické dodací podmínky pro ocel a ocelové výrobk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ČSN EN 10168</w:t>
      </w:r>
      <w:r>
        <w:rPr>
          <w:sz w:val="22"/>
          <w:szCs w:val="22"/>
        </w:rPr>
        <w:t xml:space="preserve"> – Ocelové výrobky – Dokumenty kontroly – Přehled a popis údaj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ČSN 05 0705, ČSN EN 287-6, ČSN EN ISO 9606-1,2,3,4 a 5, ČSN EN ISO 17660-1 a 2, ČSN EN 14732, ČSN EN 13067, ČSN EN 12732, ČSN EN ISO 13585, ČSN EN ISO 14918</w:t>
      </w:r>
      <w:r>
        <w:rPr>
          <w:sz w:val="22"/>
          <w:szCs w:val="22"/>
        </w:rPr>
        <w:t xml:space="preserve"> – Kvalifikace odborné způsobilosti svářečů, svářečských operátorů a seřizovačů, páječů žárových stříkačů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ISO 15607</w:t>
      </w:r>
      <w:r>
        <w:rPr>
          <w:sz w:val="22"/>
          <w:szCs w:val="22"/>
        </w:rPr>
        <w:t xml:space="preserve"> – Stanovení a schvalování i kvalifikace postupů svařování kovových materiálů. Všeobecná pravid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ISO 15609-1 až 6</w:t>
      </w:r>
      <w:r>
        <w:rPr>
          <w:sz w:val="22"/>
          <w:szCs w:val="22"/>
        </w:rPr>
        <w:t xml:space="preserve"> – Stanovení a kvalifikace postupů svařování kovových materiálů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ISO 15610, ČSN EN ISO 15611, ČSN EN ISO 15612, ČSN EN ISO 15613, ČSN EN ISO 15614-1 až 14, ČSN EN 288-9</w:t>
      </w:r>
      <w:r>
        <w:rPr>
          <w:sz w:val="22"/>
          <w:szCs w:val="22"/>
        </w:rPr>
        <w:t xml:space="preserve"> – stanovení a kvalifikace postupů svařování kovových materiálů. Zkouška postupů svařován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3134</w:t>
      </w:r>
      <w:r>
        <w:rPr>
          <w:sz w:val="22"/>
          <w:szCs w:val="22"/>
        </w:rPr>
        <w:t xml:space="preserve"> – Tvrdé pájení. Zkouška postupu pájen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EN 15085-1 až 5</w:t>
      </w:r>
      <w:r>
        <w:rPr>
          <w:sz w:val="22"/>
          <w:szCs w:val="22"/>
        </w:rPr>
        <w:t xml:space="preserve"> – Železniční aplikace. Svařování kolejových vozidel a jejich částí. Část 1 až 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SN ISO 2768-1 a 2</w:t>
      </w:r>
      <w:r>
        <w:rPr>
          <w:sz w:val="22"/>
          <w:szCs w:val="22"/>
        </w:rPr>
        <w:t xml:space="preserve"> – Všeobecné tolerance. Nepředepsané mezní úchylky délkových a úhlových rozměrů. Nepředepsané geometrické toler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ČSN EN ISO 13920</w:t>
      </w:r>
      <w:r>
        <w:rPr>
          <w:sz w:val="22"/>
          <w:szCs w:val="22"/>
        </w:rPr>
        <w:t xml:space="preserve"> – Svařování. Všeobecné tolerance svařovaných konstrukcí. Délkové a úhlové rozměry. Tvar a poloha.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6:00Z</dcterms:created>
  <dc:creator>Rodina</dc:creator>
  <dc:description/>
  <cp:keywords/>
  <dc:language>en-US</dc:language>
  <cp:lastModifiedBy>Kudelka</cp:lastModifiedBy>
  <cp:lastPrinted>2013-08-25T11:31:00Z</cp:lastPrinted>
  <dcterms:modified xsi:type="dcterms:W3CDTF">2020-05-26T13:42:00Z</dcterms:modified>
  <cp:revision>4</cp:revision>
  <dc:subject/>
  <dc:title/>
</cp:coreProperties>
</file>