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cs-CZ"/>
        </w:rPr>
      </w:pPr>
      <w:r>
        <w:rPr>
          <w:b/>
          <w:bCs/>
          <w:i/>
          <w:iCs/>
          <w:sz w:val="32"/>
          <w:szCs w:val="32"/>
          <w:u w:val="single"/>
          <w:lang w:val="cs-CZ"/>
        </w:rPr>
        <w:t>NAŘÍZENÍ EVROPSKÉHO PARLAMENTU A RADY Č. 305/2011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Ing. Vladimír Kudělka, Ph.D., Mgr. Marek Kudělka, Mgr. Tereza Kudělková, Ing. Naděžda Vlhová, Ing. Jan Opletal, Ing. Zdeněk Balej, Ing. Petr Kadrnka, TESYDO, s.r.o.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Zveřejnění: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4. dubna 2011 v Úředním věstníku Evropské unie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Účel:</w:t>
      </w:r>
      <w:r>
        <w:rPr>
          <w:lang w:val="cs-CZ"/>
        </w:rPr>
        <w:t xml:space="preserve"> stanovuje harmonizované podmínky pro uvádění stavebních výrobků na trh a současně zrušuje směrnici 89/106/EHS o stavebních výrobcích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íl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aktualizace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dnoduchost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náhrada směrnice 89/106/EH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odaní důvěryhodných informací týkajících se vlastností stavebních výrobků pro provádění a navrhování staveb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Zkratka nařízení: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 xml:space="preserve"> CPR</w:t>
      </w:r>
      <w:r>
        <w:rPr>
          <w:lang w:val="cs-CZ"/>
        </w:rPr>
        <w:t xml:space="preserve"> – Construction Products Regulatio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harakteristika nařízení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ohledňuje legislativní rámec pro uvádění výrobků na vnitřní tr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snaha o zmírnění administrativní zátěže malých a středních podniků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incip subsidiarity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Předmět: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stanovení takových podmínek, aby bylo možno uvést a dodávat stavební výrobky na trh za pomocí harmonizovaných pravidel pro vyjádření vlastností stavebních výrobků ve vztahu k jejich základním charakteristikám a pro používání označení CE u těchto výrob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 xml:space="preserve">Základní pojmy v nařízení </w:t>
      </w:r>
      <w:r>
        <w:rPr>
          <w:i/>
          <w:iCs/>
          <w:u w:val="single"/>
          <w:lang w:val="cs-CZ"/>
        </w:rPr>
        <w:t>(článek 2)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stavební výrobek</w:t>
        <w:tab/>
        <w:tab/>
        <w:tab/>
        <w:tab/>
        <w:tab/>
      </w: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estava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tavba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základní charakteristika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úroveň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třída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mezní úroveň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typ výrobku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harmonizovaná technická specifik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harmonizovaná norma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evropský dokument pro posuzování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evropské technické posouzení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zamýšlené použití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pecifická technická dokumentace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dodání na trh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uvedení na trh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distributor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dovozce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zplnomocněný zástupce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tažení z trhu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tažení z oběhu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akreditace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řízení výro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mikropodnik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životní cyklu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Označení CE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oto označení oznamuje, že daný výrobek byl před uvedením na trh posouzen a splňuje bezpečnostní požadavky. Označení CE musí být viditelné, čitelné a nesmazatelné. Musí být připojeno ke stavebnímu výrobku. Rovněž musí být k CE připojeny dvě poslední číslice roku, v němž bylo CE připojen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ovinnosti výrobců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ypracovat technickou dokumentaci popisující všechny příslušné prvky vztahující se k požadovanému systému posuzování a ověřování stálosti vlast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>uchovávat technickou dokumentaci po dobu 10 let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zavést postupy zaručující při sériové výrobě zachování vlastností uvedených v prohlášení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zajistit, aby na jejich výrobcích byl uveden typ, sériové číslo či jiný prvek umožňující identifika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ovinnosti dovozců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uvádět na trh pouze ty stavební výrobky, které splňují požadavky nařízení 305/2011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posouzení a ověření stálosti vlastností výrob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uvést na obalu nebo v přiloženém dokladu své jméno, firmu nebo registrovanou obchodní známku a kontaktní adres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zajistit, aby byly k výrobku přiloženy pokyny a informace o bezpečnosti výrobku v jazyce určeném členským stát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ovinnosti distributorů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zajistit, aby stavební výrobky před dodáním na trh nesly označení CE (je-li to vyžadováno) a byly k nim připojeny dokumenty požadované tímto nařízení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Evropský dokument pro posuzování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dokument přijatý organizací subjektů pro technické posuzování pro účely vydávání evropských technických posouzení</w:t>
      </w:r>
    </w:p>
    <w:p>
      <w:pPr>
        <w:pStyle w:val="Normal"/>
        <w:numPr>
          <w:ilvl w:val="0"/>
          <w:numId w:val="9"/>
        </w:numPr>
        <w:jc w:val="both"/>
        <w:rPr>
          <w:u w:val="single"/>
          <w:lang w:val="cs-CZ"/>
        </w:rPr>
      </w:pPr>
      <w:r>
        <w:rPr>
          <w:u w:val="single"/>
          <w:lang w:val="cs-CZ"/>
        </w:rPr>
        <w:t>musí obsahovat alespoň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a) obecný popis stavebního výrobku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b) seznam základních charakteristik důležitých z hlediska zamýšleného použití daného </w:t>
        <w:tab/>
        <w:t>výrob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c)zásady pro příslušné řízení výroby</w:t>
      </w:r>
    </w:p>
    <w:p>
      <w:pPr>
        <w:pStyle w:val="Normal"/>
        <w:numPr>
          <w:ilvl w:val="0"/>
          <w:numId w:val="13"/>
        </w:numPr>
        <w:jc w:val="both"/>
        <w:rPr>
          <w:u w:val="single"/>
          <w:lang w:val="cs-CZ"/>
        </w:rPr>
      </w:pPr>
      <w:r>
        <w:rPr>
          <w:u w:val="single"/>
          <w:lang w:val="cs-CZ"/>
        </w:rPr>
        <w:t>postup přijímá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1. žádost o evropské technické posouz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2. smlou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3. pracovní progra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4. návrh evropského dokumentu pro posouz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5. účast komi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6. prodloužení a zpožd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7. změny a přijetí</w:t>
      </w:r>
    </w:p>
    <w:p>
      <w:pPr>
        <w:pStyle w:val="Normal"/>
        <w:jc w:val="both"/>
        <w:rPr/>
      </w:pPr>
      <w:r>
        <w:rPr>
          <w:lang w:val="cs-CZ"/>
        </w:rPr>
        <w:tab/>
        <w:t>8. zveřejnění konečného dokumen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 xml:space="preserve">Základní požadavky na stavby </w:t>
      </w:r>
      <w:r>
        <w:rPr>
          <w:i/>
          <w:iCs/>
          <w:u w:val="single"/>
          <w:lang w:val="cs-CZ"/>
        </w:rPr>
        <w:t>(příloha I nařízení)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mechanická odolnost a stabilita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ožární bezpečnost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hygiena, ochrana zdraví a životního prostřed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cs-CZ"/>
        </w:rPr>
        <w:t>bezpečnost a přípustnost při užívání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ochrana proti hluku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úspora energie a tepla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udržitelné využívání přírodních zdroj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Stavební výrobek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vebním výrobkem rozumíme výrobek nebo sestavu, které jsou uváděny na trh za účelem trvalého zabudování do stavby nebo její části a jejichž vlastnosti ovlivňují vlastnost stavby s ohledem na základní požadavky na stavb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rohlášení o vlastnostech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>vypracovává výrobce při uvádění výrobku na tr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cs-CZ"/>
        </w:rPr>
        <w:t>vypracováním tohoto prohlášení výrobce odpovídá za to, že stavební výrobek je shodný s vlastnostmi uvedenými v tomto prohlášení</w:t>
      </w:r>
    </w:p>
    <w:p>
      <w:pPr>
        <w:pStyle w:val="Normal"/>
        <w:numPr>
          <w:ilvl w:val="0"/>
          <w:numId w:val="11"/>
        </w:numPr>
        <w:jc w:val="both"/>
        <w:rPr>
          <w:u w:val="single"/>
          <w:lang w:val="cs-CZ"/>
        </w:rPr>
      </w:pPr>
      <w:r>
        <w:rPr>
          <w:u w:val="single"/>
          <w:lang w:val="cs-CZ"/>
        </w:rPr>
        <w:t>náležitosti prohláš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) odkaz na typ výrobku, kterého se týk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) systém posuzování stálosti vlastností výrob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) referenční číslo a datum vydání harmonizované norm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) zamýšlené použití stavebního výrobku</w:t>
      </w:r>
    </w:p>
    <w:p>
      <w:pPr>
        <w:pStyle w:val="Normal"/>
        <w:jc w:val="both"/>
        <w:rPr/>
      </w:pPr>
      <w:r>
        <w:rPr>
          <w:lang w:val="cs-CZ"/>
        </w:rPr>
        <w:t>e) seznam základních charakteristik</w:t>
      </w:r>
    </w:p>
    <w:p>
      <w:pPr>
        <w:pStyle w:val="Normal"/>
        <w:jc w:val="both"/>
        <w:rPr/>
      </w:pPr>
      <w:r>
        <w:rPr>
          <w:lang w:val="cs-CZ"/>
        </w:rPr>
        <w:t>f) vlastnosti alespoň jedné ze základních charakteristik stavebního výrobku, jenž jsou významné pro zamýšlené použit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) kde to přichází v úvahu vlastnosti stavebního výrobku vyjádřené úrovní, třídou nebo popisem</w:t>
      </w:r>
    </w:p>
    <w:p>
      <w:pPr>
        <w:pStyle w:val="Normal"/>
        <w:numPr>
          <w:ilvl w:val="0"/>
          <w:numId w:val="11"/>
        </w:numPr>
        <w:jc w:val="both"/>
        <w:rPr>
          <w:u w:val="single"/>
          <w:lang w:val="cs-CZ"/>
        </w:rPr>
      </w:pPr>
      <w:r>
        <w:rPr>
          <w:u w:val="single"/>
          <w:lang w:val="cs-CZ"/>
        </w:rPr>
        <w:t>forma prohláš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) tištěná podob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) elektronická podob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Skupiny výrobků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prefabrikované výrobky z obyčejného betonu a autoklávovaného pórobeton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dveře, okna, okenice, vrata a příslušné stavební kování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fólie, včetně litých a sestav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teploizolační výrobky, kompozitní izolační sestavy nebo systém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stavební ložiska, čepy pro konstrukční spoje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komíny, kouřovody a specifické výrobk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výrobky ze sádr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geotextílie, geomembrány a související výrobk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lehké obvodové pláště/opláštění/konstrukční těsněné zasklení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zařízení pro stabilní hašení požáru (výrobky pro požární poplach/detekce, stabilní hašení požáru, řízení požáru a kouře a pro potlačování výbuchu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vybavení pro hygienické prostor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vybavení komunikací, silniční vybavení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konstrukční výrobky a prvky ze dřeva doplňk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panely a prvky na bázi dřeva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cement, stavební vápna a jiná hydraulická pojiva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výztužná a předpínací betonářská ocel (a doplňky), předpínací sestav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zdivo a související výrobky, zdicí prvky, malty a doplňk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výrobky pro kanalizační systém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podlahovin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konstrukční kovové výrobky a doplňk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vnitřní a vnější povrchové úpravy stěn a strop, sestavy vnitřních příček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střešní krytiny, střešní světlíky, střešní okna a doplňkové výrobky, střešní sestav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výrobky pro konstrukce vozovek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kamenivo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stavební adheziv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výrobky pro beton, malty a injektážní malt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zařízení pro vytápění vnitřních prostor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trubky, nádrže a doplňky, které nejsou v kontaktu s vodou určenou k lidské spotřebě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stavební výrobky, které jsou v kontaktu s vodou určenou k lidské spotřebě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výrobky z plochého skla, profilovaného skla a skleněných tvárnic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elektrické, ovládací a komunikační kabel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těsnění pro spoje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připevňovací prostředk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stavební sestavy, jednotky, prefabrikované prvky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výrobky pro požární přepážky, požární těsnění, pro požární ochranu a pro zpomalování hoř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Požadavky na subjekty pro technické posouzení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analýza rizik</w:t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stanovení technických kritérií</w:t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stanovení metod posuzování</w:t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určení specifického způsobu řízení výroby</w:t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posuzování výrobku</w:t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celkové říz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Systémy posuzování a ověřování stálosti vlastností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Systém 1+:</w:t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hlášení o vlastnostech základních charakteristik stavebního výrobku výrobcem na základě těchto bod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robce provádí:</w:t>
      </w:r>
    </w:p>
    <w:p>
      <w:pPr>
        <w:pStyle w:val="Normal"/>
        <w:numPr>
          <w:ilvl w:val="0"/>
          <w:numId w:val="15"/>
        </w:numPr>
        <w:jc w:val="both"/>
        <w:rPr>
          <w:lang w:val="cs-CZ"/>
        </w:rPr>
      </w:pPr>
      <w:r>
        <w:rPr>
          <w:lang w:val="cs-CZ"/>
        </w:rPr>
        <w:t>řízení výroby</w:t>
      </w:r>
    </w:p>
    <w:p>
      <w:pPr>
        <w:pStyle w:val="Normal"/>
        <w:numPr>
          <w:ilvl w:val="0"/>
          <w:numId w:val="15"/>
        </w:numPr>
        <w:jc w:val="both"/>
        <w:rPr>
          <w:lang w:val="cs-CZ"/>
        </w:rPr>
      </w:pPr>
      <w:r>
        <w:rPr>
          <w:lang w:val="cs-CZ"/>
        </w:rPr>
        <w:t>další zkoušky vzorků odebraných v závodě v souladu s předepsaným plánem zkouš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Systém 1:</w:t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rohlášení o vlastnostech základních charakteristik stavebního výrobku výrobcem na základě těchto bod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robce provádí: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lang w:val="cs-CZ"/>
        </w:rPr>
        <w:t>řízení výroby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lang w:val="cs-CZ"/>
        </w:rPr>
        <w:t>další zkoušky vzorků odebraných v závodě výrobcem v souladu s předepsaným plánem zkouš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Systém 2+:</w:t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hlášení o vlastnostech základních charakteristik stavebního výrobku výrobcem na základě těchto bod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robce provádí:</w:t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>určení typu výrobku na základě zkoušky (včetně odběru vzorků), výpočtu pro typ, tabulkových hodnot nebo popisné dokumentace</w:t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>řízení výrob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cs-CZ"/>
        </w:rPr>
        <w:t>zkoušky vzorků odebraných v závodě v souladu s předepsaným plánem zkouš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Systém 3:</w:t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hlášení o vlastnostech základních charakteristik stavebního výrobku výrobcem na základě těchto bod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robce provádí:</w:t>
      </w:r>
    </w:p>
    <w:p>
      <w:pPr>
        <w:pStyle w:val="Normal"/>
        <w:numPr>
          <w:ilvl w:val="0"/>
          <w:numId w:val="18"/>
        </w:numPr>
        <w:jc w:val="both"/>
        <w:rPr>
          <w:lang w:val="cs-CZ"/>
        </w:rPr>
      </w:pPr>
      <w:r>
        <w:rPr>
          <w:lang w:val="cs-CZ"/>
        </w:rPr>
        <w:t>výrobce provádí řízení výrob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Systém 4:</w:t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hlášení o vlastnostech základních charakteristik stavebního výrobku výrobcem na základě těchto bod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robce provádí:</w:t>
      </w:r>
    </w:p>
    <w:p>
      <w:pPr>
        <w:pStyle w:val="Normal"/>
        <w:numPr>
          <w:ilvl w:val="0"/>
          <w:numId w:val="19"/>
        </w:numPr>
        <w:jc w:val="both"/>
        <w:rPr>
          <w:lang w:val="cs-CZ"/>
        </w:rPr>
      </w:pPr>
      <w:r>
        <w:rPr>
          <w:lang w:val="cs-CZ"/>
        </w:rPr>
        <w:t>určení typu výrobku na základě zkoušky typu, výpočtu pro typ, tabulkových hodnot nebo popisné dokumentace výrobku</w:t>
      </w:r>
    </w:p>
    <w:p>
      <w:pPr>
        <w:pStyle w:val="Normal"/>
        <w:numPr>
          <w:ilvl w:val="0"/>
          <w:numId w:val="19"/>
        </w:numPr>
        <w:jc w:val="both"/>
        <w:rPr>
          <w:lang w:val="cs-CZ"/>
        </w:rPr>
      </w:pPr>
      <w:r>
        <w:rPr>
          <w:lang w:val="cs-CZ"/>
        </w:rPr>
        <w:t>řízení výrob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Subjekty zapojené do posuzování a ověřování stálosti vlastností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) subjekt pro osvědčení výrobku, státní nebo nestátní oznámený subjekt disponující pravomocí a odpovědností provádět osvědčování výrob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) subjekt pro osvědčení řízení výroby, oznámený subjekt státní i nestátní disponující pravomocí a odpovědností provádět osvědčování výrob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) zkušební laboratoř měřící, kalibrující apod. Vlastnosti materiálů nebo stavebních výrob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>Použití zdroje:</w:t>
      </w:r>
      <w:r>
        <w:rPr>
          <w:rFonts w:cs="Times New Roman" w:ascii="Times New Roman" w:hAnsi="Times New Roman"/>
          <w:i/>
        </w:rPr>
        <w:t xml:space="preserve"> Nařízení Evropského parlamentu a rady č. 305/2011, </w:t>
      </w:r>
      <w:r>
        <w:rPr>
          <w:rFonts w:cs="Times New Roman" w:ascii="Times New Roman" w:hAnsi="Times New Roman"/>
          <w:bCs/>
          <w:i/>
        </w:rPr>
        <w:t>kterým se stanoví harmonizované podmínky pro uvádění stavebních výrobků na trh a kterým se zrušuje směrnice Rady 89/106/EH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5:00Z</dcterms:created>
  <dc:creator>Marek Kudelka</dc:creator>
  <dc:description/>
  <cp:keywords/>
  <dc:language>en-US</dc:language>
  <cp:lastModifiedBy>CWS ANB</cp:lastModifiedBy>
  <cp:lastPrinted>2013-09-22T14:49:00Z</cp:lastPrinted>
  <dcterms:modified xsi:type="dcterms:W3CDTF">2024-04-19T09:05:00Z</dcterms:modified>
  <cp:revision>2</cp:revision>
  <dc:subject/>
  <dc:title/>
</cp:coreProperties>
</file>