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Duplexní nerezové oceli: Třídy, vlastnosti a použití</w:t>
      </w:r>
    </w:p>
    <w:p>
      <w:pPr>
        <w:pStyle w:val="Normal"/>
        <w:jc w:val="center"/>
        <w:rPr>
          <w:bCs/>
        </w:rPr>
      </w:pPr>
      <w:r>
        <w:rPr>
          <w:bCs/>
        </w:rPr>
        <w:t>(Ing. Vladimír Kudělka, Ph.D., Ing. Zdeněk Balej, Ing. Jan Opletal, Ing. Petr Kovář, Ing. Zbyněk Smetana, TESYDO, s.r.o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Duplexní nerezové oceli jsou jedinečnou třídou slitin, která nabízí výjimečnou pevnost a odolnost proti korozi. Z toho důvodu jsou vysoce vhodné pro řadu průmyslových a komerčních aplikací.</w:t>
      </w:r>
    </w:p>
    <w:p>
      <w:pPr>
        <w:pStyle w:val="Normal"/>
        <w:jc w:val="both"/>
        <w:rPr/>
      </w:pPr>
      <w:r>
        <w:rPr/>
        <w:t>Jejich jedinečné vlastnosti, které vyplývají z kombinace feritových a austenitových fází, poskytují vynikající rovnováhu mechanické pevnosti a tažnosti. Díky tomu jsou duplexní oceli vhodné pro různé výrobní procesy.</w:t>
      </w:r>
    </w:p>
    <w:p>
      <w:pPr>
        <w:pStyle w:val="Normal"/>
        <w:jc w:val="both"/>
        <w:rPr/>
      </w:pPr>
      <w:r>
        <w:rPr/>
        <w:t>Tento článek – informace zkoumá různé třídy duplexních nerezových ocelí, jejich klíčové vlastnosti a různé aplikace, ve kterých se použív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y, vlastnosti a aplikace duplexních nerezových ocel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Cr18Ni11Si4AlTi</w:t>
      </w:r>
    </w:p>
    <w:p>
      <w:pPr>
        <w:pStyle w:val="Normal"/>
        <w:jc w:val="both"/>
        <w:rPr/>
      </w:pPr>
      <w:r>
        <w:rPr/>
        <w:t>Díky přítomnosti Si je pevnost zlepšena dvoufázovým zpevněním a v koncentrované kyselině dusičné a dýmavé kyselině dusičné se vytváří povrchový oxidový křemíkový film, čímž se zlepšuje odolnost proti korozi vůči koncentrované kyselině dusičné. Používá se pro výrobu dílů a zařízení, která odolávají vysokoteplotním médiím s koncentrovanou kyselinou dusič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2Cr19Ni5Mo3Si2N (S31500)</w:t>
      </w:r>
    </w:p>
    <w:p>
      <w:pPr>
        <w:pStyle w:val="Normal"/>
        <w:jc w:val="both"/>
        <w:rPr/>
      </w:pPr>
      <w:r>
        <w:rPr/>
        <w:t>Má dobrou odolnost proti praskání korozí pod napětím a jeho odolnost proti důlkové korozi je podobná jako u 00Cr17Ni14Mo2 (316L nerezová ocel). Má vyšší pevnost a je vhodný do prostředí, která obsahují chloridové ionty. Používá se v ropném, chemickém a jiném průmyslu pro výrobu výměníků tepla a kondenzá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Cr21Ni5Ti</w:t>
      </w:r>
    </w:p>
    <w:p>
      <w:pPr>
        <w:pStyle w:val="Normal"/>
        <w:jc w:val="both"/>
        <w:rPr/>
      </w:pPr>
      <w:r>
        <w:rPr/>
        <w:t>Může nahradit 06Cr18Ni11Ti (321 nerezová ocel) s lepšími mechanickými vlastnostmi, zejména s vyšší pevností. Používá se v leteckých zařízeních a dalších aplik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2Cr22Ni5Mo3N (S31803)</w:t>
      </w:r>
    </w:p>
    <w:p>
      <w:pPr>
        <w:pStyle w:val="Normal"/>
        <w:jc w:val="both"/>
        <w:rPr/>
      </w:pPr>
      <w:r>
        <w:rPr/>
        <w:t>Má vysokou pevnost, dobrou odolnost vůči napěťové korozi, důlkové korozi a má také dobré svařovací vlastnosti. Má širokou škálu aplikací v oblasti petrochemie, stavby lodí, výroby papíru, odsolování mořské vody, jaderné energetiky a v dalších průmyslových odvětv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2Cr23Ni5Mo3N (S32205, 2205)</w:t>
      </w:r>
    </w:p>
    <w:p>
      <w:pPr>
        <w:pStyle w:val="Normal"/>
        <w:jc w:val="both"/>
        <w:rPr/>
      </w:pPr>
      <w:r>
        <w:rPr/>
        <w:t>Patří k nízkolegované duplexní nerezové oceli s vysokou pevností. Může nahradit S30403 a S31603 a je vhodný pro použití v kotlích a tlakových nádobách, stejně jako potrubí v chemických závodech a rafinéri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2Cr23Ni4MoCuN (S32304, 2304)</w:t>
      </w:r>
    </w:p>
    <w:p>
      <w:pPr>
        <w:pStyle w:val="Normal"/>
        <w:jc w:val="both"/>
        <w:rPr/>
      </w:pPr>
      <w:r>
        <w:rPr/>
        <w:t>Má duplexní strukturu, vynikající odolnost proti koroznímu praskání pod napětím a jiným formám odolnosti proti korozi, stejně jako dobrou svařitelnost. Používá se hlavně v ropném a petrochemickém průmyslu, při výrobě papíru, odsolování mořské vody a v dalších průmyslových odvětv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2Cr25Ni6Mo2N (S31200)</w:t>
      </w:r>
    </w:p>
    <w:p>
      <w:pPr>
        <w:pStyle w:val="Normal"/>
        <w:jc w:val="both"/>
        <w:rPr/>
      </w:pPr>
      <w:r>
        <w:rPr/>
        <w:t>Má výrazně lepší odolnost proti korozi a proti únavě než S31603 (třída močoviny), což z něj činí důležitý referenční materiál pro výběr materiálů těles močovinoformaldehydových čerpadel, která pracují za podmínek nízkého namáhání a nízkofrekvenčního cyklického zatížení. Používá se hlavně v oblasti chemikálií, hnojiv a petrochemie. Často se používá také k výrobě výměníků tepla a výparníků. Je rovněž široce používán v Číně pro zařízení na výrobu močoviny a dalších součástí, odolných proti kor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Cr25Ni6Mo3Cu2N (S32550, 255)</w:t>
      </w:r>
    </w:p>
    <w:p>
      <w:pPr>
        <w:pStyle w:val="Normal"/>
        <w:jc w:val="both"/>
        <w:rPr/>
      </w:pPr>
      <w:r>
        <w:rPr/>
        <w:t>Tato ocel má vynikající mechanické vlastnosti a odolnost proti místní korozi, zejména odolnost proti korozi opotřebením, která je lepší než u běžných nerezových ocelí. Je to ideální materiál pro použití v prostředí s mořskou vodou a je vhodný pro takové aplikace, jako jsou lodní šrouby, hřídele a těsnění ponorek. Je také široce používán v chemickém, ropném, plynárenském, celulózovém a papírenském průmys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2Cr25Ni7Mo4N (S32750, 2507)</w:t>
      </w:r>
    </w:p>
    <w:p>
      <w:pPr>
        <w:pStyle w:val="Normal"/>
        <w:jc w:val="both"/>
        <w:rPr/>
      </w:pPr>
      <w:r>
        <w:rPr/>
        <w:t>Je to nejlepší ocel z duplexních nerezových ocelí pro místní odolnost proti korozi, zejména pak odolnost proti bodové korozi. Má rovněž vysokou pevnost, odolnost proti korozi chloridovým namáháním a svařitelnost. Velmi dobře se hodí pro zařízení na výměnu tepla v chemickém, ropném a energetickém průmyslu, kde se jako chladicí médium používá voda, podzemní voda a mořská vo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2Cr25Ni7Mo4WCuN (S32760)</w:t>
      </w:r>
    </w:p>
    <w:p>
      <w:pPr>
        <w:pStyle w:val="Normal"/>
        <w:jc w:val="both"/>
        <w:rPr/>
      </w:pPr>
      <w:r>
        <w:rPr/>
        <w:t>Přidáním W a Cu do oceli 022Cr25Ni7Mo3N se zlepší výkon duplexní oceli C25. Zejména jeho odolnost proti chloridové důlkové a štěrbinové korozi je lepší, takže je vhodný pro zařízení na výměnu tepla s vodou (včetně mořské vody a solanky) jako mé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22Cr21Ni3MoN (S32003)</w:t>
      </w:r>
    </w:p>
    <w:p>
      <w:pPr>
        <w:pStyle w:val="Normal"/>
        <w:jc w:val="both"/>
        <w:rPr/>
      </w:pPr>
      <w:r>
        <w:rPr/>
        <w:t>S obsahem 1,5 % Mo je odolnost proti korozi zlepšena kombinací Cr a N, díky čemuž je více odolný proti korozi, než 022Cr17Ni12Mo2 (nerezová ocel 316L) a podobně jako 022Cr19Ni13Mo3 (317L nerezová ocel). Je ideální náhradou za 022Cr17Ni12Mo2 (nerezová ocel 316L). Zároveň má tato ocel také vysokou pevnost, díky čemuž je vhodná pro aplikace v chemických skladovacích nádržích, při výrobě celulózového palíru, střech budov, mostů a v dalších obla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Cr22Mn5Ni2MoCuN (S32101)</w:t>
      </w:r>
    </w:p>
    <w:p>
      <w:pPr>
        <w:pStyle w:val="Normal"/>
        <w:jc w:val="both"/>
        <w:rPr/>
      </w:pPr>
      <w:r>
        <w:rPr/>
        <w:t>S nízkým obsahem Ni a vysokým obsahem N má vysokou pevnost, dobrou odolnost proti korozi a svařitelnost, přičemž výrazně snižuje výrobní náklady. Tato ocel má lepší odolnost proti korozi než 022Cr19Ni10 (nerezová ocel 304L) a je podobná oceli 022Cr1Ni12Mo2 (nerezová ocel 316L). Je to ideální náhrada za 06Cr19Ni10 (304 nerezová ocel) a 022Cr19Ni10 (304L nerezová ocel). Je široce používána v oblasti petrochemie, stavby lodí, výroby papíru, jaderné energie, odsolování mořské vody a staveb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2Cr21Mn5Ni2N (S32001)</w:t>
      </w:r>
      <w:r>
        <w:rPr/>
        <w:t xml:space="preserve"> </w:t>
      </w:r>
    </w:p>
    <w:p>
      <w:pPr>
        <w:pStyle w:val="Normal"/>
        <w:jc w:val="both"/>
        <w:rPr/>
      </w:pPr>
      <w:r>
        <w:rPr/>
        <w:t>Obsah Ni a Mo ve slitině je výrazně snížen a obsahuje vyšší obsah N, což zajišťuje vysokou pevnost, dobrou odolnost proti korozi, svařitelnost a nižší náklady. Tato ocel má odolnost proti korozi podobnou jako ocel 022Cr19Ni10 (nerezová ocel 304L) a lze ji použít jako náhradu za 06Cr19Ni10 (nerezová ocel 304) a 022Cr19Ni10 (nerezová ocel 304L) v aplikacích, jako je stavebnictví, doprava a petroche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2Cr21Mn3Ni3Mo2N (S81921)</w:t>
      </w:r>
    </w:p>
    <w:p>
      <w:pPr>
        <w:pStyle w:val="Normal"/>
        <w:jc w:val="both"/>
        <w:rPr/>
      </w:pPr>
      <w:r>
        <w:rPr/>
        <w:t>S 1 % až 2 % Mo a vyšším obsahem N má dobrou odolnost proti korozi, dobrou svařitelnost a je nákladově efektivní díky nahrazení Mn a N za Ni. Tato ocel má odolnost proti korozi podobnou nebo lepší než ocel 022Cr17Ni12Mo2 (nerezová ocel 316L), s výrazně zlepšenou odolností proti korozi pod napětím. Je ideální náhradou za ocel 022Cr17Ni12Mo2 (nerezová ocel 316L) a používá se ve stavebnictví, skladovacích nádržích, papírenském průmyslu, petrochemii a dalších ob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2Cr22Mn3Ni2MoN (S82011)</w:t>
      </w:r>
    </w:p>
    <w:p>
      <w:pPr>
        <w:pStyle w:val="Normal"/>
        <w:jc w:val="both"/>
        <w:rPr/>
      </w:pPr>
      <w:r>
        <w:rPr/>
        <w:t>S vyšším obsahem Cr a N má tento materiál lepší odolnost proti důlkové korozi a rovnoměrnou korozí než ocel 022Cr19Ni10 (nerezová ocel 304L), která je srovnatelná s ocelí 022Cr17Ni12Mo2 (nerezová ocel 316L). Má také výrazně zlepšenou odolnost proti korozi pod napětím a dobrou svařitelnost. Může nahradit ocel 022Cr19Ni10 (nerezová ocel 304L) a ocel 022Cr17Ni12Mo2 (nerezová ocel316L). Používá se ve stavebnictví, skladovacích nádržích, petrochemii, energetice a v dalších ob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2Cr23Ni2N (S32202)</w:t>
      </w:r>
    </w:p>
    <w:p>
      <w:pPr>
        <w:pStyle w:val="Normal"/>
        <w:jc w:val="both"/>
        <w:rPr/>
      </w:pPr>
      <w:r>
        <w:rPr/>
        <w:t>S vyšším obsahem N, nahrazujícím Ni a nižším obsahem Mo se výrazně snižují náklady. Díky obsahu přibližně 23 % Cr a přibližně 0,2 % N má tento materiál odolnost proti korozi podobnou nebo dokonce vyšší, než je u oceli 022Cr17Ni12Mo2 (nerezová ocel 316L). Má výrazně zlepšenou odolnost proti korozi pod napětím a vynikající svařitelnost. Díky těmto vlastnostem je ideální náhradou za ocel 022Cr17Ni12Mo2 (nerezová ocel 316L) a je vhodná pro aplikace ve stavebnictví, skladovacích nádržích a petrochem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2Cr24Ni4Mn3Mo2CuN (S82441)</w:t>
      </w:r>
    </w:p>
    <w:p>
      <w:pPr>
        <w:pStyle w:val="Normal"/>
        <w:jc w:val="both"/>
        <w:rPr/>
      </w:pPr>
      <w:r>
        <w:rPr/>
        <w:t>S vyšším obsahem N a Mn, nahrazujícím Ni a nižším obsahem Cr se snižují náklady. S přibližně 24 % Cr a přibližně 0,25 % N má tento materiál vyšší odolnost proti důlkové korozi a rovnoměrné korozi, než materiál 022Cr17Ni12Mo2 (nerezová ocel 316L) a je podobný jako ocel 022Cr19Ni13Mo3 (nerezová ocel317L). Má výrazně zlepšenou odolnost proti korozi při namáhání a vynikající svařitelnost. Díky tomu je ideální náhradou za ocel 022Cr17Ni12Mo2 (nerezová ocel 316L) a za ocel 022Cr19Ni13Mo3 (nerezová ocel 317L). Je vhodný pro aplikace v petrochemii, při výrobě papíru, ve stavebnictví, skladovacích nádržích a v dalších obla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DP výrobců ocelí a technické normy ocelí ČSN EN ISO</w:t>
      </w:r>
    </w:p>
    <w:p>
      <w:pPr>
        <w:pStyle w:val="Normal"/>
        <w:jc w:val="both"/>
        <w:rPr/>
      </w:pPr>
      <w:r>
        <w:rPr/>
        <w:t>Dokumenty kontroly ČSN EN (atesty) ocelí</w:t>
      </w:r>
    </w:p>
    <w:p>
      <w:pPr>
        <w:pStyle w:val="Normal"/>
        <w:jc w:val="both"/>
        <w:rPr/>
      </w:pPr>
      <w:r>
        <w:rPr/>
        <w:t>Webové stránky výrobců ocelí</w:t>
      </w:r>
    </w:p>
    <w:p>
      <w:pPr>
        <w:pStyle w:val="Normal"/>
        <w:jc w:val="both"/>
        <w:rPr/>
      </w:pPr>
      <w:r>
        <w:rPr/>
        <w:t>Technické informace TESYDO o ocelích – přehledy pro účastníky seminářů</w:t>
      </w:r>
    </w:p>
    <w:p>
      <w:pPr>
        <w:pStyle w:val="Normal"/>
        <w:jc w:val="both"/>
        <w:rPr/>
      </w:pPr>
      <w:r>
        <w:rPr/>
        <w:t>Konferenční sborníky TESYDO, ISBN, r. 2021 až 2023</w:t>
      </w:r>
    </w:p>
    <w:p>
      <w:pPr>
        <w:pStyle w:val="Normal"/>
        <w:jc w:val="both"/>
        <w:rPr/>
      </w:pPr>
      <w:r>
        <w:rPr/>
        <w:t>Materiály pro energetiku, J. Purmenský, V. Kudělka, ISBN, r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1:00Z</dcterms:created>
  <dc:creator>abc</dc:creator>
  <dc:description/>
  <cp:keywords/>
  <dc:language>en-US</dc:language>
  <cp:lastModifiedBy>Kudelka</cp:lastModifiedBy>
  <dcterms:modified xsi:type="dcterms:W3CDTF">2025-03-24T13:21:00Z</dcterms:modified>
  <cp:revision>2</cp:revision>
  <dc:subject/>
  <dc:title/>
</cp:coreProperties>
</file>