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1705</wp:posOffset>
                </wp:positionH>
                <wp:positionV relativeFrom="paragraph">
                  <wp:posOffset>115570</wp:posOffset>
                </wp:positionV>
                <wp:extent cx="56057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9.1pt" to="1015.5pt,9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u w:val="single"/>
        </w:rPr>
        <w:t>Požadavky na certifikovaný personál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/>
      </w:pPr>
      <w:r>
        <w:rPr/>
        <w:t>Platnost dokumentu a vznik povinnosti plnit výše uvedené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Tyto požadavky jsou závazné pro personál kvalifikovaný a/nebo certifikovaný společností </w:t>
      </w:r>
      <w:r>
        <w:rPr>
          <w:i/>
        </w:rPr>
        <w:t>Česká svářečská společnost ANB</w:t>
      </w:r>
      <w:r>
        <w:rPr/>
        <w:t xml:space="preserve">, dále jen </w:t>
      </w:r>
      <w:r>
        <w:rPr>
          <w:i/>
        </w:rPr>
        <w:t>CWS AN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pracovník se zavazuje plnit tyto požadavky od okamžiku připojení svého podpisu na formulář "</w:t>
      </w:r>
      <w:r>
        <w:rPr>
          <w:i/>
        </w:rPr>
        <w:t>Dohoda o součinnosti certifikovaného pracovníka</w:t>
      </w:r>
      <w:r>
        <w:rPr/>
        <w:t>" nebo podpisem protokolu o zkou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v případě certifikace pracovník bere na vědomí, že na certifikáty nebo dokumenty bez odkazu na akreditaci se nevztahují dohody o vzájemném uznávání výsledků posuzování shody EA MLA, ale vztahují se na ně dohody v rámci </w:t>
      </w:r>
      <w:r>
        <w:rPr>
          <w:i/>
        </w:rPr>
        <w:t>EWF</w:t>
      </w:r>
      <w:r>
        <w:rPr/>
        <w:t xml:space="preserve"> a </w:t>
      </w:r>
      <w:r>
        <w:rPr>
          <w:i/>
        </w:rPr>
        <w:t>IIW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certifikační orgán se zavazuje plnit tyto požadavky okamžikem zveřejnění tohoto dokumentu na webovém portálu </w:t>
      </w:r>
      <w:hyperlink r:id="rId2">
        <w:r>
          <w:rPr>
            <w:rStyle w:val="InternetLink"/>
          </w:rPr>
          <w:t>www.cws-anb.cz</w:t>
        </w:r>
      </w:hyperlink>
    </w:p>
    <w:p>
      <w:pPr>
        <w:pStyle w:val="Heading2"/>
        <w:rPr/>
      </w:pPr>
      <w:r>
        <w:rPr/>
        <w:t>Pracovník, který je kvalifikován a/nebo certifikován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zodpovědně využívat certifikát a/nebo kvalifikační dokl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uplatňovat poznatky získané při přípravě ke zkoušce a při kvalifikaci ve své prá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dodržovat ustanovení příslušných dokumentů podle kterých je kvalifiková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dbát na zvyšování své odborné úrov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v případě pozastavení certifikace neprodleně přestat používat certifikát a odkazy na ně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vést záznamy o všech stížnostech ke své činnosti, o jejich vyřízení a o opatřeních k zamezení neshod. Informovat o těchto záležitostech </w:t>
      </w:r>
      <w:r>
        <w:rPr>
          <w:i/>
        </w:rPr>
        <w:t>CWS ANB</w:t>
      </w:r>
      <w:r>
        <w:rPr/>
        <w:t>.</w:t>
      </w:r>
    </w:p>
    <w:p>
      <w:pPr>
        <w:pStyle w:val="Heading2"/>
        <w:rPr/>
      </w:pPr>
      <w:r>
        <w:rPr/>
        <w:t>Certifikační orgán CWS ANB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na webovém portále </w:t>
      </w:r>
      <w:hyperlink r:id="rId3">
        <w:r>
          <w:rPr>
            <w:rStyle w:val="InternetLink"/>
          </w:rPr>
          <w:t>www.cws-anb.cz</w:t>
        </w:r>
      </w:hyperlink>
      <w:r>
        <w:rPr/>
        <w:t xml:space="preserve"> poskytovat informace o aktuálním stavu předpisů a norem ve svařování a páj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poskytovat pracovníkům podle možností odbornou pomoc při řešení jejich pracovních problé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b/>
          <w:b/>
          <w:iCs/>
          <w:u w:val="single"/>
        </w:rPr>
      </w:pPr>
      <w:r>
        <w:rPr/>
        <w:t xml:space="preserve">seznámit pracovníka s tímto dokumentem před zahájením kvalifikační zkoušky </w:t>
      </w:r>
    </w:p>
    <w:p>
      <w:pPr>
        <w:pStyle w:val="Heading2"/>
        <w:rPr/>
      </w:pPr>
      <w:r>
        <w:rPr/>
        <w:t>Ochrana osobních údaj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osobní údaje jsou zpracovávány na základě oprávněného zájmu správce (článek 6, odst. 1 písm. f) nařízení GDPR) pro účely vystavení a archivace kvalifikač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osobní údaje pracovníků budou zpracovávány </w:t>
      </w:r>
      <w:r>
        <w:rPr>
          <w:i/>
        </w:rPr>
        <w:t>CWS ANB</w:t>
      </w:r>
      <w:r>
        <w:rPr/>
        <w:t xml:space="preserve"> (dále jen správce) a případně jeho zpracovateli (zkušební organizace nebo ATB) manuálně nebo pomocí prostředků výpočetní techniky k tomu pověřenými osob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pracovník má právo od správce požadovat přístup ke svým osobním údajům a podrobnější informace o jejich zprac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pracovník má právo požadovat opravu nepřesných nebo neúplných osobních úda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pracovník má právo podat námitku týkající se zpracování některých nebo všech svých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pracovník má právo ve věci zpracování svých osobních údajů podat stížnost dozorovému úř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v případě uplatnění některého z práv subjektu osobních údajů nás můžete kontaktovat pouze písemně na adresu sídla společnosti uvedenou v tomto dokume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Pro vyřizování žádostí, dotazů a stížností je nutné prokázat Vaši totožnost jakožto subjektu údajů!</w:t>
      </w:r>
    </w:p>
    <w:sectPr>
      <w:headerReference w:type="default" r:id="rId4"/>
      <w:footerReference w:type="default" r:id="rId5"/>
      <w:type w:val="nextPage"/>
      <w:pgSz w:w="11906" w:h="16838"/>
      <w:pgMar w:left="902" w:right="902" w:gutter="0" w:header="709" w:top="1735" w:footer="29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© CWS ANB,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, 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drawing>
        <wp:inline distT="0" distB="0" distL="0" distR="0">
          <wp:extent cx="6495415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36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s-anb.cz/" TargetMode="External"/><Relationship Id="rId3" Type="http://schemas.openxmlformats.org/officeDocument/2006/relationships/hyperlink" Target="http://www.cws-a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2:00Z</dcterms:created>
  <dc:creator>Miloslav Musil</dc:creator>
  <dc:description/>
  <cp:keywords/>
  <dc:language>en-US</dc:language>
  <cp:lastModifiedBy>Miloslav Musil</cp:lastModifiedBy>
  <cp:lastPrinted>2018-04-03T08:56:00Z</cp:lastPrinted>
  <dcterms:modified xsi:type="dcterms:W3CDTF">2018-08-10T10:29:00Z</dcterms:modified>
  <cp:revision>16</cp:revision>
  <dc:subject/>
  <dc:title>D O H O D A</dc:title>
</cp:coreProperties>
</file>