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33"/>
        <w:gridCol w:w="3071"/>
      </w:tblGrid>
      <w:tr>
        <w:trPr>
          <w:trHeight w:val="1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ANB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Česká svářečská společnost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Czech Welding Society 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utorizovaný nominovaný certifikační orgán pro svářečský personál a certifikaci výrobc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Č: 68380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Sídlo: Velflíkova 4, 160 00 Praha 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tel: 224 310 394, 224 315 58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http//: www.cws-anb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c IAB 3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CERT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B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TISKNĚTE PROSÍM ČITELNĚ HŮLKOVÝM PÍSME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Jméno a titul certifikované o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Údaje o ověření EW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yprš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dresa ke korespond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Č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/>
            </w:pPr>
            <w:r>
              <w:rPr>
                <w:sz w:val="20"/>
              </w:rPr>
              <w:t>Číslo telefonu                                                                   E-mail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230" w:leader="none"/>
              </w:tabs>
              <w:rPr/>
            </w:pPr>
            <w:r>
              <w:rPr>
                <w:sz w:val="20"/>
              </w:rPr>
              <w:t xml:space="preserve">4. Změnil jste zásadním způsobem zaměstnání? </w:t>
              <w:tab/>
            </w:r>
            <w:r>
              <w:rPr>
                <w:b/>
                <w:sz w:val="20"/>
              </w:rPr>
              <w:t>ANO/NE*</w:t>
              <w:tab/>
              <w:t>*nehodící se škrtněte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V případě odpovědi ANO na otázku 4 uveďte podrobnosti svého nového zaměstnání v oddílu "Záznam praxe v oboru sváření". Pokud došlo k více než jedné změně, je nutné uvést údaje o všech nových zaměstnáních v průběhu minulých tří let. Je-li třeba, okopírujte si tento oddí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ŠECHNY CERTIFIKOVANÉ OSOBY </w:t>
            </w:r>
            <w:r>
              <w:rPr>
                <w:b/>
                <w:u w:val="single"/>
              </w:rPr>
              <w:t xml:space="preserve">MUSÍ </w:t>
            </w:r>
            <w:r>
              <w:rPr>
                <w:b/>
              </w:rPr>
              <w:t>VYPLNIT ODDÍL O UDRŽOVÁNÍ A ROZVÍJENÍ ZNALOSTÍ A UVEDENÉ ÚDAJE PROKÁZ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uhlasím s podmínkami uvedenými v poznámkách na konci tohoto formuláře. Z</w:t>
            </w:r>
            <w:r>
              <w:rPr>
                <w:sz w:val="20"/>
                <w:szCs w:val="18"/>
              </w:rPr>
              <w:t>ároveň potvrzuji souhlas v souladu s nařízením GDPR se zpracováním osobních údajů pro účely certifikace a její evidence. Osobní údaje budou zpracovávány CWS ANB (dále jen správce) k tomu pověřenými osobami. Seznámil jsem se s dokumentem „</w:t>
            </w:r>
            <w:r>
              <w:rPr>
                <w:i/>
                <w:sz w:val="20"/>
                <w:szCs w:val="18"/>
              </w:rPr>
              <w:t>Požadavky na certifikovaný personál</w:t>
            </w:r>
            <w:r>
              <w:rPr>
                <w:sz w:val="20"/>
                <w:szCs w:val="18"/>
              </w:rPr>
              <w:t>“ uvedené na portálu www.cws-anb.cz a zavazuji se je plnit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oplatek uhradí zaměstnavatel / Poplatek uhradím sám* – uveďte Vaše IČ a DIČ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sz w:val="16"/>
                      <w:szCs w:val="16"/>
                    </w:rPr>
                    <w:t>*nehodící se škrtnět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:_____________________________________ Datum: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ZAMĚSTNAVATE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íže podepsaná osoba prohlašuje, že podle jejích vědomostí je tato žádost vyplněna správně (Tento oddíl musí být podepsán vedoucím nebo ředitelem odpovědným za sváření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Jméno:______________________________________</w:t>
              <w:tab/>
              <w:t>Pracovní zařazení: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______________________________________</w:t>
              <w:tab/>
              <w:t>Datum: 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dnik celý název:  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Adresa včetně PSČ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IČ a DIČ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18"/>
                <w:szCs w:val="18"/>
              </w:rPr>
              <w:t>POZNÁMKA: Je-li žadatel samostatně výdělečně činný, musí teto oddíl vyplnit příslušný zástupce současného zákazní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JMENOVÁNÍ RUČITELE</w:t>
      </w:r>
    </w:p>
    <w:p>
      <w:pPr>
        <w:pStyle w:val="Normal"/>
        <w:rPr/>
      </w:pPr>
      <w:r>
        <w:rPr>
          <w:sz w:val="20"/>
        </w:rPr>
        <w:t>Uveďte prosím jméno dostatečně kvalifikované osoby (nejlépe Evropský/mezinárodní inženýr svařování). Tato osoba může být přizvána, aby se vyjádřila k tomu, zda je stupeň ověření, o který žádáte, přiměřený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iplom Evropský/mezinárodní inženýr svařování č.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Zaměstnavatel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acovní zařazení: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Adresa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DRŽOVÁNÍ A ROZVÍJENÍ ZNALOSTÍ O TECHNOLOGII SVAŘ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rtifikované osoby jsou povinny seznamovat se s novým technickým rozvojem a prokazovat, jak toho dosahují. Uveďte prosím všechny údaje z posledních tří let, které poslouží jako podklad pro Vaši žádost o obnove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říklady odborné angažovanosti jako je autorství, funkce učitele nebo zkoušejícího (uveďte dat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ublikace ● Semináře ● Konference ● Školicí kurzy ● Zkoušení</w:t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aždou položku je nutno prokázat (např. kopií potvrzení o účasti)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Uveďte prosím, do jakých odborných aktivit  v oboru svařování jste se zapojil (Normalizační ústav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veďte jak se seznamujete s vývojem technologie svařování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Uveďte příklady svých aktivit za poslední tři roky, které vám pomohly seznámit se vývojem technologie (např. školení, kurzy, semináře), uveďte datum a prokažte svou účast (např. kopií potvrzení účasti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9. ZÁZNAM PRAXE V OBORU SVAŘOVÁ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V tomto oddíle zaznamenejte základní charakteristiky svého pracovního zařazení v zaměstnáních, která jste během vykonával během posledních třech let a uveďte svou odbornou odpovědnost za sváření. U každého případu uveďte, zda jde o odpovědnost přímou nebo delegovanou. Jestliže jste vystřídali více než dvě zaměstnání, pokračujte na kopii této stránky.</w:t>
            </w:r>
          </w:p>
          <w:p>
            <w:pPr>
              <w:pStyle w:val="Textkomente"/>
              <w:spacing w:before="0" w:after="120"/>
              <w:rPr/>
            </w:pPr>
            <w:r>
              <w:rPr>
                <w:b/>
              </w:rPr>
              <w:t>SOUČASNÉ PRACOVNÍ ZAŘAZENÍ:</w:t>
            </w:r>
            <w:r>
              <w:rPr/>
              <w:t>_______________________________________________________</w:t>
            </w:r>
          </w:p>
          <w:p>
            <w:pPr>
              <w:pStyle w:val="Textkomente"/>
              <w:spacing w:before="0" w:after="120"/>
              <w:rPr/>
            </w:pPr>
            <w:r>
              <w:rPr/>
              <w:t>Počet podřízených_______________________________</w:t>
              <w:tab/>
              <w:t>Zaměstnán od (datum)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aměstnavatel__________________________________</w:t>
              <w:tab/>
              <w:t>Počet zaměstnanců 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/>
            </w:pPr>
            <w:r>
              <w:rPr>
                <w:sz w:val="20"/>
              </w:rPr>
              <w:t>Z přiloženého seznamu vyberte výrobky, materiály a procesy, za které jste odpovědný a uveďt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ákladní výrobky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/>
            </w:pPr>
            <w:r>
              <w:rPr>
                <w:sz w:val="20"/>
              </w:rPr>
              <w:t>Materiál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užívané svářecí postupy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Kódy a normy (standardy)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91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PRÁ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kladní charakteristiky s uvedením odpovědnosti za sváření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ost za svařování je: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276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má</w:t>
              <w:tab/>
              <w:t>delegovan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díl času v procentech věnovaný svařovacím povinno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Í SCHÉMA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V tomto oddíle zaznamenejte své postavení v podniku ve vztahu k nadřízeným i podřízeným pracovníků, a ostatním pracovníkům odpovědným za svařování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řílohy žádosti:</w:t>
      </w:r>
      <w:r>
        <w:rPr>
          <w:b/>
          <w:sz w:val="20"/>
        </w:rPr>
        <w:tab/>
        <w:t xml:space="preserve">   Kopie stávajícího certifikátu EWF s příloh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Kopie dokladů o vzdělává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námky pro žada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sz w:val="20"/>
        </w:rPr>
        <w:t>Ověřené osoby musí dodržovat Pravidla profesionálního chování (dokument IAB 341). Porušování těchto pravidel může vést k odejmutí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sz w:val="20"/>
        </w:rPr>
        <w:t>Certifikát musí být každé tři roky obnovován. Ověřená osoba musí vždy vyplnit formulář žádosti o obnovení a zaplatit poplatek za ob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sz w:val="20"/>
        </w:rPr>
      </w:pPr>
      <w:r>
        <w:rPr>
          <w:sz w:val="20"/>
        </w:rPr>
        <w:t>Seznamy držitelů ověření jsou zveřejňovány péčí ANB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OBNOVENÍ CERTIFIKÁT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titelská komise CWS AN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projednala žádost pana/paní:      ..............................................................................................................</w:t>
      </w:r>
    </w:p>
    <w:p>
      <w:pPr>
        <w:pStyle w:val="Normal"/>
        <w:spacing w:before="0" w:after="120"/>
        <w:ind w:left="708" w:firstLine="708"/>
        <w:rPr>
          <w:b/>
          <w:b/>
          <w:sz w:val="20"/>
        </w:rPr>
      </w:pPr>
      <w:r>
        <w:rPr>
          <w:b/>
          <w:sz w:val="20"/>
        </w:rPr>
        <w:t>dne:</w:t>
      </w:r>
    </w:p>
    <w:p>
      <w:pPr>
        <w:pStyle w:val="Normal"/>
        <w:spacing w:before="0" w:after="120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Doporučuje</w:t>
        <w:tab/>
        <w:t xml:space="preserve">         Nedoporučuje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obnovit Certifikát Evropského svářečského          inženýr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technolog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specialist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praktik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Podpis předsedy Hodnotitelské komise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Rozhodnut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dán Certifikát č.</w:t>
        <w:tab/>
        <w:tab/>
        <w:tab/>
        <w:tab/>
        <w:tab/>
        <w:t>Vedoucí certifikačního orgánu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Prosím používejte následující klíčová slova pro materiály, druhy výrobků a postupy svařování!!!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KLÍČOVÁ SLOVA POUŽÍVANÁ TAM, KDE JE POTŘEBA VYMEZIT OBLAST URČITÉ ČINNOSTI/PRAXE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Materiály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oceli C (Mn), normalizované oceli a oceli TM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celi CR-Mo (-Ni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celi feritické, martenzitické, austenitické, duplexní, vysoce niklova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hliník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mědi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nikl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titanu a slitiny zirkonia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jiné materiály - specifikuj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y výrobků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letadla a kosmické dopravní prostředk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otory letadel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železniční vozidla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elké skladovací nádrž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alé skladovací nádrž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roj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automobil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os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jeřáby a mechanická manipulač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avební a důl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ysokotlaké nádoby, boilery</w:t>
      </w:r>
    </w:p>
    <w:p>
      <w:pPr>
        <w:pStyle w:val="Normal"/>
        <w:ind w:firstLine="567"/>
        <w:rPr/>
      </w:pPr>
      <w:r>
        <w:rPr>
          <w:sz w:val="22"/>
        </w:rPr>
        <w:t>nízkotlaké nádob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laková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lektrické stroj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ybavení domácnost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obřežní stavb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opravní potrub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růmyslová potrub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avba lod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celové konstruk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jiné - specifikuj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upy svařov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lamene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MA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IG/MAG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IG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lasmou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AW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B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lasere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dporové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ření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řivařování svorníků</w:t>
      </w:r>
    </w:p>
    <w:p>
      <w:pPr>
        <w:pStyle w:val="Normal"/>
        <w:ind w:firstLine="567"/>
        <w:rPr/>
      </w:pPr>
      <w:r>
        <w:rPr>
          <w:sz w:val="22"/>
        </w:rPr>
        <w:t>jiné - specifikujte</w:t>
      </w:r>
      <w:r>
        <w:rPr>
          <w:b/>
          <w:sz w:val="20"/>
        </w:rPr>
        <w:tab/>
      </w:r>
    </w:p>
    <w:p>
      <w:pPr>
        <w:pStyle w:val="Normal"/>
        <w:ind w:firstLine="567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795020</wp:posOffset>
                </wp:positionV>
                <wp:extent cx="6035040" cy="12801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80160"/>
                          <a:chOff x="0" y="0"/>
                          <a:chExt cx="603504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8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2880"/>
                            <a:ext cx="46634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SKÁ SVÁŘEČSKÁ SPOLEČNOST AN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CH WELDING SOCIETY A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lflíkova 4, 160 75 PRAH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229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842760"/>
                            <a:ext cx="2377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elefon: 224 310 39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224 315 589     IČO:   68380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cws-anb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62.6pt;width:475.2pt;height:100.8pt" coordorigin="-170,-1252" coordsize="9504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;top:-1252;width:1319;height:129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0;top:-964;width:73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SKÁ SVÁŘEČSKÁ SPOLEČNOST ANB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CH WELDING SOCIETY AN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lflíkova 4, 160 75 PRAH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8,44" to="9333,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46;top:75;width:37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elefon: 224 310 394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224 315 589     IČO:   68380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70;top:7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cws-anb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Dokument IAB 34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ab/>
        <w:tab/>
      </w:r>
      <w:r>
        <w:rPr>
          <w:b/>
        </w:rPr>
        <w:t>Pravidla profesionálního jednání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soby certifikované podle Certifikačního programu EWF jsou povinny zachovávat tato pravidla. Do pravidel profesionálního jednání je možné zařadit jakákoli další pravidla, která vydá oprávněný ANB, odpovědný za certifikac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ertifikované osoby budou užitím všech dostupných prostředků plnit své povinnosti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>cílevědomě, pečlivě a kvalifikovaně, přičemž vždy zajistí bezpečnost ostatní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jsou povinny seznamovat se s novými poznatky o technologii, s níž pracují.</w:t>
      </w:r>
    </w:p>
    <w:p>
      <w:pPr>
        <w:pStyle w:val="Zkladntextodsazen2"/>
        <w:spacing w:lineRule="auto" w:line="240"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šechny informace poskytnuté jako základ pro certifikaci nebo její obnovení musí být správné a  nesmí být zavádějící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át lze využívat pouze k zamýšlenému účelu a pro daný obor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Certifikované osoby ani jejich zaměstnavatelé nesmí používat certifikát ani jeho části způsobem považovaným za podvod, ani nesmí nikomu vědomě dovolit, aby tak činil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ani jejich zaměstnavatelé nesmí podávat o certifikátu nesprávné informace, ani jej nesmí zavádějícím způsobem používat v inzerátech, katalozích apod.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ertifikované osoby jsou povinny vést si záznam všech stížností, které byly proti nim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/>
        <w:t>vzneseny a týkají se ověřovaného technického oboru.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Certifikované osoby nesmí vrhat špatné světlo na EWF nebo CWS ANB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musí dodržovat veškerá pravidla stanovená pro používání loga programu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ušování těchto pravidel může vést k odejmutí vydaného certifiká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estem za podvodné používání certifikátu může být i hlášení záležitosti příslušným úřad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WS ANB je povinen publikovat odebrané certifiká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rtifikáty, které byly odebrány kvůli porušování uvedených pravidel profesionálního jednání, mohou být znovu vydány až po minimální lhůtě 5 let. CWS ANB může nové vydání certifikátu odepř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um:  …………………</w:t>
        <w:tab/>
        <w:t xml:space="preserve">    </w:t>
      </w:r>
      <w:r>
        <w:rPr>
          <w:b/>
          <w:sz w:val="22"/>
        </w:rPr>
        <w:t>Podpis držitele certifikátu</w:t>
      </w:r>
      <w:r>
        <w:rPr>
          <w:sz w:val="22"/>
        </w:rPr>
        <w:t>:  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Čitelně tiskacím písmem:  ……………………………………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WS ANB, žádost o certifikát dozoru – obnovení 180501,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w:tab/>
      <w:tab/>
    </w:r>
    <w:r>
      <w:rPr>
        <w:rFonts w:cs="Arial" w:ascii="Arial" w:hAnsi="Arial"/>
        <w:sz w:val="20"/>
      </w:rPr>
      <w:t>IAB 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47:00Z</dcterms:created>
  <dc:creator>Jan Vaculík</dc:creator>
  <dc:description/>
  <cp:keywords/>
  <dc:language>en-US</dc:language>
  <cp:lastModifiedBy>Vaclav</cp:lastModifiedBy>
  <cp:lastPrinted>2013-02-19T14:21:00Z</cp:lastPrinted>
  <dcterms:modified xsi:type="dcterms:W3CDTF">2023-11-13T20:47:00Z</dcterms:modified>
  <cp:revision>2</cp:revision>
  <dc:subject/>
  <dc:title>Doc EWF512-01</dc:title>
</cp:coreProperties>
</file>