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32765" cy="794385"/>
            <wp:effectExtent l="0" t="0" r="0" b="0"/>
            <wp:wrapTight wrapText="bothSides">
              <wp:wrapPolygon edited="0">
                <wp:start x="-376" y="0"/>
                <wp:lineTo x="-376" y="21342"/>
                <wp:lineTo x="21600" y="21342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</w:t>
      </w:r>
      <w:r>
        <w:rPr>
          <w:rFonts w:cs="Franklin Gothic Book" w:ascii="Franklin Gothic Book" w:hAnsi="Franklin Gothic Book"/>
          <w:b/>
        </w:rPr>
        <w:t>ČESKÁ SVÁŘEČSKÁ SPOLEČNOST ANB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ab/>
        <w:tab/>
        <w:tab/>
        <w:tab/>
        <w:t xml:space="preserve">                       CZECH WELDING SOCIETY ANB</w:t>
      </w:r>
    </w:p>
    <w:p>
      <w:pPr>
        <w:pStyle w:val="Normal"/>
        <w:tabs>
          <w:tab w:val="clear" w:pos="708"/>
          <w:tab w:val="left" w:pos="2925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 xml:space="preserve">                          Velflíkova 4, 160 75 Praha 6                                     </w:t>
        <w:tab/>
        <w:tab/>
        <w:tab/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www.cws-anb.cz</w:t>
        <w:tab/>
        <w:tab/>
        <w:tab/>
        <w:tab/>
        <w:tab/>
        <w:t xml:space="preserve">           </w:t>
        <w:tab/>
        <w:t xml:space="preserve">           Telefon: 224 310 394  Fax: 224 310 406</w:t>
        <w:tab/>
        <w:tab/>
        <w:tab/>
        <w:tab/>
        <w:tab/>
        <w:tab/>
        <w:tab/>
        <w:t xml:space="preserve">           224 315 589  DIČ: CZ68380704</w:t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vydání EVROPSKÉHO DIPLOMU EW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TPC 02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Specialista pro svařování betonářských ocelí (ocelových výztuží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OB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ul a Číslo Diplomu EWF/IIW(EWF-SK,DV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trvalého bydliště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dom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do prá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– název a adresa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a DIČ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. Údaje o ODBORNÉ PRAXI za dobu od vydání Diplomu IIW/EWF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- vykonávaná funkce:                                                              od:                    d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i w:val="false"/>
                <w:iCs w:val="false"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i nedostatku místa pokračujte na druhé straně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Žádám o vydání Diplomu EWF. Po vyzvání uhradím poplatek za proces posouzení mé žádosti a vystavení Diplomu EWF. </w:t>
      </w:r>
      <w:r>
        <w:rPr>
          <w:sz w:val="20"/>
          <w:szCs w:val="20"/>
        </w:rPr>
        <w:t>Zároveň potvrzuji souhlas v souladu s nařízením GDPR se zpracováním osobních údajů pro účely kvalifikace/certifikace a její evidence. Osobní údaje budou zpracovávány CWS ANB (dále jen správce) k tomu pověřenými osobami. Seznámil jsem se s dokumentem „</w:t>
      </w:r>
      <w:r>
        <w:rPr>
          <w:i/>
          <w:sz w:val="20"/>
          <w:szCs w:val="20"/>
        </w:rPr>
        <w:t>Požadavky na certifikovaný/kvalifikovaný personál</w:t>
      </w:r>
      <w:r>
        <w:rPr>
          <w:sz w:val="20"/>
          <w:szCs w:val="20"/>
        </w:rPr>
        <w:t>“ uvedené na portálu www.cws-anb.cz a zavazuji se je plni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platek uhradí zaměstnavatel / Poplatek uhradím sám* - uveďte Vaše IČ a DIČ:</w:t>
            </w:r>
            <w:r>
              <w:rPr/>
              <w:t xml:space="preserve">          *</w:t>
            </w:r>
            <w:r>
              <w:rPr>
                <w:sz w:val="16"/>
                <w:szCs w:val="16"/>
              </w:rPr>
              <w:t>nehodící se škrtně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um: ___________________________            Podpis: ________________________</w:t>
      </w:r>
      <w:r>
        <w:rPr>
          <w:b/>
          <w:bCs/>
        </w:rPr>
        <w:t>___</w:t>
      </w:r>
    </w:p>
    <w:p>
      <w:pPr>
        <w:pStyle w:val="Norm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hodnutí CWS A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dán Diplom  č.</w:t>
        <w:tab/>
        <w:tab/>
        <w:tab/>
        <w:tab/>
        <w:t>Vedoucí certifikačního orgánu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WS ANB, žádost o Diplom EWF betonářské oceli WRBS 180501,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s">
    <w:name w:val="norm_s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5:00Z</dcterms:created>
  <dc:creator>Jana Hývlová</dc:creator>
  <dc:description/>
  <cp:keywords/>
  <dc:language>en-US</dc:language>
  <cp:lastModifiedBy>CWS ANB</cp:lastModifiedBy>
  <cp:lastPrinted>2013-10-17T13:56:00Z</cp:lastPrinted>
  <dcterms:modified xsi:type="dcterms:W3CDTF">2018-04-11T12:10:00Z</dcterms:modified>
  <cp:revision>3</cp:revision>
  <dc:subject/>
  <dc:title> </dc:title>
</cp:coreProperties>
</file>