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Žádost o vydání MEZINÁRODNÍHO DIPLOMU II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>svářečského dozoru pro držitele Diplomu EWF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SOBNÍ ÚDAJ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e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tul a Číslo Diplomu IIW(EWF-SK,DV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né čísl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trvalého bydliště včetně PSČ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 dom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lefon: do prá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městnavatel – název a adresa včetně PSČ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 a DIČ: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2. Údaje o ODBORNÉ PRAXI za dobu od vydání Diplomu IIW/EWF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městnavatel - vykonávaná funkce:                                                              od:                    d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vrzení zaměstnavatele -  datum a podp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Jestliže jste měl(a) více zaměstnavatelů, pokračujte prosím na příloze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ám o vydání Diplomu IIW. Po vyzvání uhradím poplatek za proces posouzení mé žádosti a vystavení Diplomu IIW. Zároveň potvrzuji souhlas v souladu s nařízením GDPR se zpracováním osobních údajů pro účely kvalifikace a její evidence. Osobní údaje budou zpracovávány CWS ANB (dále jen správce) k tomu pověřenými osobami. Seznámil jsem se s dokumentem „</w:t>
      </w:r>
      <w:r>
        <w:rPr>
          <w:i/>
          <w:sz w:val="20"/>
          <w:szCs w:val="20"/>
        </w:rPr>
        <w:t>Požadavky na certifikovaný/kvalifikovaný personál</w:t>
      </w:r>
      <w:r>
        <w:rPr>
          <w:sz w:val="20"/>
          <w:szCs w:val="20"/>
        </w:rPr>
        <w:t>“ uvedené na portálu www.cws-anb.cz a zavazuji se je pln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platek uhradí zaměstnavatel / Poplatek uhradím sám* - uveďte Vaše IČ a DIČ:</w:t>
            </w:r>
            <w:r>
              <w:rPr/>
              <w:t xml:space="preserve">          *</w:t>
            </w:r>
            <w:r>
              <w:rPr>
                <w:sz w:val="16"/>
                <w:szCs w:val="16"/>
              </w:rPr>
              <w:t>nehodící se škrtnět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>Datum: ___________________________            Podpis: ________________________</w:t>
      </w:r>
      <w:r>
        <w:rPr>
          <w:b/>
          <w:bCs/>
        </w:rPr>
        <w:t>___</w:t>
      </w:r>
    </w:p>
    <w:p>
      <w:pPr>
        <w:pStyle w:val="Norms"/>
        <w:rPr/>
      </w:pPr>
      <w:r>
        <w:rPr>
          <w:b/>
          <w:bCs/>
        </w:rPr>
        <w:t>Příloha</w:t>
      </w:r>
      <w:r>
        <w:rPr/>
        <w:t>: kopie Diplomu EWF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hodnutí CWS AN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dán Diplom  č.</w:t>
        <w:tab/>
        <w:tab/>
        <w:tab/>
        <w:tab/>
        <w:t>Vedoucí certifikačního orgánu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CWS ANB, žádost o diplom IIW, pro držitele EW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, 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1286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s">
    <w:name w:val="norm_s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9:00Z</dcterms:created>
  <dc:creator>Jana Hývlová</dc:creator>
  <dc:description/>
  <cp:keywords/>
  <dc:language>en-US</dc:language>
  <cp:lastModifiedBy>CWS ANB</cp:lastModifiedBy>
  <cp:lastPrinted>2013-02-19T14:54:00Z</cp:lastPrinted>
  <dcterms:modified xsi:type="dcterms:W3CDTF">2018-04-26T08:49:00Z</dcterms:modified>
  <cp:revision>2</cp:revision>
  <dc:subject/>
  <dc:title> </dc:title>
</cp:coreProperties>
</file>