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198"/>
        <w:gridCol w:w="1922"/>
        <w:gridCol w:w="2693"/>
        <w:gridCol w:w="1555"/>
        <w:gridCol w:w="1059"/>
      </w:tblGrid>
      <w:tr>
        <w:trPr>
          <w:trHeight w:val="41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Číslo dokumentu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P A 132/Z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Číslo listu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Kategori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nterní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Číslo ev. kop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Číslo změn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229"/>
      </w:tblGrid>
      <w:tr>
        <w:trPr>
          <w:trHeight w:val="41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Adresa CWS ANB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lflíkova 4, 160 75 Praha 6</w:t>
            </w:r>
          </w:p>
        </w:tc>
      </w:tr>
      <w:tr>
        <w:trPr>
          <w:trHeight w:val="41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fon / Fax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4310394, 224310406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ČO / DI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807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8" w:after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Obor používání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dokumen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Všeobecné použití pro orgány CWS ANB, kdy stanovuje závazný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tup pro zkoušky svářečů podle ČSN EN 287 a ČSN EN ISO 9606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Číslo změn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ran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8" w:right="15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ý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dokume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8" w:right="15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ý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dokume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8" w:right="15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ý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dokume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8" w:right="15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ý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dokumen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a 1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Číslo změn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ran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ý dokume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elý dokume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ý dokume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lnění názvu a kap.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260"/>
      </w:tblGrid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Schválení SR CWS AN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pis z jednání SR č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.12.2018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atum schválení T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5.10.2018</w:t>
            </w:r>
          </w:p>
        </w:tc>
      </w:tr>
      <w:tr>
        <w:trPr>
          <w:trHeight w:val="739" w:hRule="exact"/>
        </w:trPr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ředitele exekutiv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          </w:t>
            </w:r>
            <w:r>
              <w:rPr/>
              <w:t>Ing.Václav Minařík,CSc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0"/>
        <w:ind w:left="74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0"/>
        <w:ind w:left="74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0"/>
        <w:ind w:left="74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0"/>
        <w:ind w:left="74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0"/>
        <w:ind w:left="74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0"/>
        <w:ind w:left="74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adpisobsah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/>
              <w:lang w:val="en-US" w:eastAsia="en-US"/>
            </w:rPr>
            <w:fldChar w:fldCharType="separate"/>
          </w:r>
          <w:hyperlink w:anchor="__RefHeading___Toc481674963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1 Všeobecně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481674964">
            <w:r>
              <w:rPr>
                <w:rStyle w:val="IndexLink"/>
              </w:rPr>
              <w:t>2 Zkouška všeobecně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81674965">
            <w:r>
              <w:rPr>
                <w:rStyle w:val="IndexLink"/>
              </w:rPr>
              <w:t>3 Zkoušky svářečů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81674966">
            <w:r>
              <w:rPr>
                <w:rStyle w:val="IndexLink"/>
              </w:rPr>
              <w:t>4 Zkouška odborných znalostí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81674967">
            <w:r>
              <w:rPr>
                <w:rStyle w:val="IndexLink"/>
              </w:rPr>
              <w:t>5 Záznam zkoušky odborných vědomostí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81674968">
            <w:r>
              <w:rPr>
                <w:rStyle w:val="IndexLink"/>
                <w:spacing w:val="-3"/>
              </w:rPr>
              <w:t>6.</w:t>
            </w:r>
            <w:r>
              <w:rPr>
                <w:rStyle w:val="IndexLink"/>
              </w:rPr>
              <w:t>Praktická zkouška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81674969">
            <w:r>
              <w:rPr>
                <w:rStyle w:val="IndexLink"/>
                <w:spacing w:val="-3"/>
              </w:rPr>
              <w:t xml:space="preserve">7. </w:t>
            </w:r>
            <w:r>
              <w:rPr>
                <w:rStyle w:val="IndexLink"/>
              </w:rPr>
              <w:t>Volba rozměrů zkušebního kusu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81674970">
            <w:r>
              <w:rPr>
                <w:rStyle w:val="IndexLink"/>
              </w:rPr>
              <w:t>8.Vyhodnocování zkušebních kusů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81674971">
            <w:r>
              <w:rPr>
                <w:rStyle w:val="IndexLink"/>
                <w:spacing w:val="-3"/>
              </w:rPr>
              <w:t>9.</w:t>
            </w:r>
            <w:r>
              <w:rPr>
                <w:rStyle w:val="IndexLink"/>
              </w:rPr>
              <w:t>Opakovací a náhradní zkoušky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81674972">
            <w:r>
              <w:rPr>
                <w:rStyle w:val="IndexLink"/>
              </w:rPr>
              <w:t>10.Doklady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81674973">
            <w:r>
              <w:rPr>
                <w:rStyle w:val="IndexLink"/>
              </w:rPr>
              <w:t>11. Odvolací řízení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81674974">
            <w:r>
              <w:rPr>
                <w:rStyle w:val="IndexLink"/>
              </w:rPr>
              <w:t>12. Dodržení platných právních předpisů pro svařování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bookmarkStart w:id="0" w:name="__RefHeading___Toc481674963"/>
      <w:bookmarkEnd w:id="0"/>
      <w:r>
        <w:rPr>
          <w:rFonts w:cs="Arial" w:ascii="Arial" w:hAnsi="Arial"/>
        </w:rPr>
        <w:t>1 Všeobecně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274" w:before="216" w:after="0"/>
        <w:ind w:left="680" w:right="864" w:hanging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ká svářečská společnost - ANB vydává toto technické pravidlo</w:t>
        <w:br/>
        <w:t>z důvodů vytvoření jednotných podmínek pro zkoušky svářečů s</w:t>
        <w:br/>
        <w:t>potřebným rozsahem znalostí a dovedností umožňujícím jejich všestranné</w:t>
        <w:br/>
        <w:t>použití v různých oblastech výroby a připravených prokázat svou</w:t>
        <w:br/>
        <w:t>způsobilost pro dané pracovní úkoly zkouškou v příslušném rozsahu</w:t>
        <w:br/>
        <w:t>podle ČSN EN 287 – 1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ČSN EN ISO 9606 – 2,3,4 a 5 příp. dalších část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274" w:before="216" w:after="0"/>
        <w:ind w:left="680" w:right="864" w:hanging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efinované proměnné veličiny daného postupu svařování , jednotné</w:t>
        <w:br/>
        <w:t>zkušební kusy a shodný postup při jejich vyhodnocení vytváří podmínky</w:t>
        <w:br/>
        <w:t>pro vzájemné uznávání zkoušek svářečů v různých výrobních oborech</w:t>
        <w:br/>
        <w:t>všemi orgány technického dozoru, všemi zákazníky při uznávání smluv</w:t>
        <w:br/>
        <w:t>s výrobci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 w:before="216" w:after="0"/>
        <w:ind w:left="680" w:right="8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bookmarkStart w:id="1" w:name="__RefHeading___Toc481674964"/>
      <w:bookmarkEnd w:id="1"/>
      <w:r>
        <w:rPr>
          <w:rFonts w:cs="Arial" w:ascii="Arial" w:hAnsi="Arial"/>
        </w:rPr>
        <w:t>2 Zkouška všeobecně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341" w:after="0"/>
        <w:ind w:left="680" w:right="864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kouška se koná ve svářečské škole s kterou má uzavřenu smlouvu zkušební organizace a která splnila podmínky dané TP A 121 a TP A 125 v platném znění</w:t>
      </w:r>
    </w:p>
    <w:p>
      <w:pPr>
        <w:pStyle w:val="Normal"/>
        <w:shd w:fill="FFFFFF" w:val="clear"/>
        <w:spacing w:lineRule="exact" w:line="278" w:before="120" w:after="0"/>
        <w:ind w:left="856" w:right="862" w:hanging="1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bo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120" w:after="0"/>
        <w:ind w:left="680" w:right="862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kouška se koná ve firmě, která zkoušku objedná u zkušební organizace. Podmínky u zkoušky musí být podobné jako při svařování ve výrobě. Pokyn k zahájení svařování zkušebních kusů musí vydat odpovědná osoba firmy za přítomnosti zkušebního orgánu.</w:t>
      </w:r>
    </w:p>
    <w:p>
      <w:pPr>
        <w:pStyle w:val="Normal"/>
        <w:shd w:fill="FFFFFF" w:val="clear"/>
        <w:spacing w:lineRule="exact" w:line="278" w:before="120" w:after="0"/>
        <w:ind w:left="856" w:right="862" w:hanging="1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bo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120" w:after="0"/>
        <w:ind w:left="680" w:right="862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kouška se koná v zahraničí. Musí být zajištěna srozumitelnost pokynů zkušebního orgánu (znalost cizího jazyka, tlumočník …). V případě zkoušky z bezpečnosti, nebo technologie, musí být tyto v rodném jazyce zkoušených nebo předem uzavřená dohoda o jiném jazyku zkoušky. Dále platí bod 2.2.</w:t>
      </w:r>
    </w:p>
    <w:p>
      <w:pPr>
        <w:pStyle w:val="Normal"/>
        <w:shd w:fill="FFFFFF" w:val="clear"/>
        <w:spacing w:lineRule="exact" w:line="278" w:before="120" w:after="0"/>
        <w:ind w:right="8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bookmarkStart w:id="2" w:name="__RefHeading___Toc481674965"/>
      <w:bookmarkEnd w:id="2"/>
      <w:r>
        <w:rPr>
          <w:rFonts w:cs="Arial" w:ascii="Arial" w:hAnsi="Arial"/>
        </w:rPr>
        <w:t>3 Zkoušky svářečů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4" w:leader="none"/>
        </w:tabs>
        <w:spacing w:before="3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koušky probíhají za trvalé přítomnosti zkušebního orgánu pověřené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Českou svářečskou společností ANB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kušebnímu orgánu musí být předloženy řádně předvyplněné protokoly  zkoušky podle ČSN EN 287-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– ČSN EN ISO 9606</w:t>
      </w:r>
      <w:r>
        <w:rPr>
          <w:rFonts w:cs="Arial" w:ascii="Arial" w:hAnsi="Arial"/>
          <w:color w:val="FF0000"/>
          <w:sz w:val="24"/>
          <w:szCs w:val="24"/>
        </w:rPr>
        <w:t>-2,3,4,5</w:t>
      </w:r>
      <w:r>
        <w:rPr>
          <w:rFonts w:cs="Arial" w:ascii="Arial" w:hAnsi="Arial"/>
          <w:color w:val="000000"/>
          <w:sz w:val="24"/>
          <w:szCs w:val="24"/>
        </w:rPr>
        <w:t xml:space="preserve"> (dále jen </w:t>
      </w:r>
      <w:r>
        <w:rPr>
          <w:rFonts w:cs="Arial" w:ascii="Arial" w:hAnsi="Arial"/>
          <w:color w:val="00B050"/>
          <w:sz w:val="24"/>
          <w:szCs w:val="24"/>
        </w:rPr>
        <w:t>ČSN EN ISO 9606)</w:t>
      </w:r>
      <w:r>
        <w:rPr>
          <w:rFonts w:cs="Arial" w:ascii="Arial" w:hAnsi="Arial"/>
          <w:color w:val="000000"/>
          <w:sz w:val="24"/>
          <w:szCs w:val="24"/>
        </w:rPr>
        <w:t xml:space="preserve"> pokud se nedohodnou jinak  a pro každý druh zkušebního kusu také postup svařování (pWPS, WPS), který mají svářeči pro zkoušku k dispozici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74" w:before="475" w:after="0"/>
        <w:ind w:left="680" w:right="864" w:hanging="680"/>
        <w:jc w:val="both"/>
        <w:rPr>
          <w:rFonts w:ascii="Arial" w:hAnsi="Arial" w:cs="Arial"/>
          <w:color w:val="FF0000"/>
          <w:sz w:val="24"/>
          <w:szCs w:val="24"/>
        </w:rPr>
      </w:pPr>
      <w:bookmarkStart w:id="3" w:name="OLE_LINK9"/>
      <w:bookmarkStart w:id="4" w:name="OLE_LINK8"/>
      <w:r>
        <w:rPr>
          <w:rFonts w:cs="Arial" w:ascii="Arial" w:hAnsi="Arial"/>
          <w:color w:val="00B050"/>
          <w:sz w:val="24"/>
          <w:szCs w:val="24"/>
        </w:rPr>
        <w:t xml:space="preserve">Zkušební orgán kontroluje úplnost WPS nebo pWPS podle ČSN EN ISO 15609. </w:t>
      </w:r>
      <w:bookmarkEnd w:id="3"/>
      <w:bookmarkEnd w:id="4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74" w:before="475" w:after="0"/>
        <w:ind w:left="680" w:right="864" w:hanging="6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Svářeč na žádosti prohlašuje: Žádám o vydání certifikátu svářeče a potvrzuji svým podpisem, že jsem se seznámil s dokumentem CWS ANB „Požadavky na certifikovaný personál" zveřejněný na portálu www.cws-anb.cz, který rovněž popisuje práva a povinnosti související s ochranou osobních údajů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74" w:before="475" w:after="0"/>
        <w:ind w:left="680" w:right="864" w:hanging="6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Zkušební orgán musí mít k dispozici při zkoušce dokument„ Požadavky na certifikovaný personál“ a na vyžádání ho musí dát k dispozici uchazečům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74" w:before="475" w:after="0"/>
        <w:ind w:left="680" w:right="864" w:hanging="6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Zkušební orgán provede přezkoumání žádosti svářeče především s ohledem na základní proměnné zkoušky a zaznamená do protokolu.</w:t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jc w:val="left"/>
        <w:rPr/>
      </w:pPr>
      <w:bookmarkStart w:id="5" w:name="__RefHeading___Toc481674966"/>
      <w:bookmarkEnd w:id="5"/>
      <w:r>
        <w:rPr>
          <w:rFonts w:cs="Arial" w:ascii="Arial" w:hAnsi="Aria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kouška odborných znalostí</w:t>
      </w:r>
    </w:p>
    <w:p>
      <w:pPr>
        <w:pStyle w:val="Normal"/>
        <w:numPr>
          <w:ilvl w:val="0"/>
          <w:numId w:val="8"/>
        </w:numPr>
        <w:shd w:fill="FFFFFF" w:val="clear"/>
        <w:spacing w:before="341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vářeči provádějící zkoušku podle </w:t>
      </w:r>
      <w:r>
        <w:rPr>
          <w:rFonts w:cs="Arial" w:ascii="Arial" w:hAnsi="Arial"/>
          <w:color w:val="00B050"/>
          <w:spacing w:val="-1"/>
          <w:sz w:val="24"/>
          <w:szCs w:val="24"/>
        </w:rPr>
        <w:t>ČSN EN ISO 9606</w:t>
      </w:r>
      <w:r>
        <w:rPr>
          <w:rFonts w:cs="Arial" w:ascii="Arial" w:hAnsi="Arial"/>
          <w:color w:val="000000"/>
          <w:spacing w:val="-1"/>
          <w:sz w:val="24"/>
          <w:szCs w:val="24"/>
        </w:rPr>
        <w:t>, se mohou podrobit zkoušce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 odborných znalostí některým z následujících způsobů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 w:before="77" w:after="0"/>
        <w:ind w:left="85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ová zkoušk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5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ísemná zkoušk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5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stní zkouška se zázname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85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zájemnou kombinací.</w:t>
      </w:r>
    </w:p>
    <w:p>
      <w:pPr>
        <w:pStyle w:val="Normal"/>
        <w:numPr>
          <w:ilvl w:val="0"/>
          <w:numId w:val="8"/>
        </w:numPr>
        <w:shd w:fill="FFFFFF" w:val="clear"/>
        <w:spacing w:before="3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způsobu provedení zkoušky </w:t>
      </w:r>
      <w:r>
        <w:rPr>
          <w:rFonts w:cs="Arial" w:ascii="Arial" w:hAnsi="Arial"/>
          <w:sz w:val="24"/>
          <w:szCs w:val="24"/>
        </w:rPr>
        <w:t>a výběru otáze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hodne zkušební orgán. Přednostně se provádí testová zkouška.</w:t>
      </w:r>
    </w:p>
    <w:p>
      <w:pPr>
        <w:pStyle w:val="Normal"/>
        <w:numPr>
          <w:ilvl w:val="0"/>
          <w:numId w:val="8"/>
        </w:numPr>
        <w:shd w:fill="FFFFFF" w:val="clear"/>
        <w:spacing w:before="3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mostatnou částí zkoušky odborných znalostí je zkouška z bezpečnostních</w:t>
        <w:br/>
        <w:t>ustanovení. Tato zkouška se provádí přednostně jako testová.</w:t>
      </w:r>
    </w:p>
    <w:p>
      <w:pPr>
        <w:pStyle w:val="Normal"/>
        <w:numPr>
          <w:ilvl w:val="0"/>
          <w:numId w:val="8"/>
        </w:numPr>
        <w:shd w:fill="FFFFFF" w:val="clear"/>
        <w:spacing w:before="341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estová zkouška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54" w:leader="none"/>
        </w:tabs>
        <w:spacing w:before="47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Testová zkouška z technologie se skládá ze zodpovězení otázek pokrývajíc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blematiku přílohy normy ČSN EN ISO 9606. Z celkového rozsahu učiva, které je reprezentováno souborem testových otázek, se vybere 20 otázek. K těmto jsou přiřazeny vždy 3 odpovědi, ze kterých uchazeč vybere správnou.</w:t>
      </w:r>
    </w:p>
    <w:p>
      <w:pPr>
        <w:pStyle w:val="Normal"/>
        <w:shd w:fill="FFFFFF" w:val="clear"/>
        <w:spacing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kouška se považuje za vyhovující, dosáhne-li svářeč 80% správných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dpovědí. Dosáhne-li svářeč méně jak 60% správných odpovědí, považuje se </w:t>
      </w:r>
      <w:r>
        <w:rPr>
          <w:rFonts w:cs="Arial" w:ascii="Arial" w:hAnsi="Arial"/>
          <w:color w:val="000000"/>
          <w:sz w:val="24"/>
          <w:szCs w:val="24"/>
        </w:rPr>
        <w:t>zkouška za nevyhovující. Dosáhne-li svářeč 60 až 80% správných odpovědí, podrobí se doplňkové ústní zkoušce. O výsledku zkoušky odborných vědomostí potom rozhodne zkušební orgán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54" w:leader="none"/>
        </w:tabs>
        <w:spacing w:before="47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ová zkouška z bezpečnostních ustanovení se skládá z odpovědí na 30</w:t>
        <w:br/>
        <w:t>otázek pokrývajících rozsah příslušných bezpečnostních ustanovení.</w:t>
        <w:br/>
        <w:t>Zkouška se považuje za vyhovující, dosáhne-li svářeč min. 80% správných</w:t>
        <w:br/>
        <w:t>odpovědí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Písemná zkouška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274" w:before="240" w:after="0"/>
        <w:ind w:left="680" w:right="862" w:hanging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azeč vypracuje odpovědi na 8 otázek. Skladbu otázek určí zkušební orgán. Otázky zahrnují celou problematiku.</w:t>
      </w:r>
    </w:p>
    <w:p>
      <w:pPr>
        <w:pStyle w:val="Normal"/>
        <w:shd w:fill="FFFFFF" w:val="clear"/>
        <w:spacing w:lineRule="exact" w:line="288" w:before="77" w:after="0"/>
        <w:ind w:left="8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povědi se hodnotí takt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88"/>
        <w:ind w:left="8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body – správná a úplná odpově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88"/>
        <w:ind w:left="8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body - v odpovědi jsou malé nepřesnosti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88"/>
        <w:ind w:left="85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bod - v odpovědi jsou velké nepřesnosti, avšak nechybějí základní vědomosti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88"/>
        <w:ind w:left="8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 bodů – chybějící základní vědomosti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274" w:before="240" w:after="0"/>
        <w:ind w:left="680" w:right="862" w:hanging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azeč vyhověl dosáhl-li minimálně:</w:t>
      </w:r>
    </w:p>
    <w:p>
      <w:pPr>
        <w:pStyle w:val="Normal"/>
        <w:shd w:fill="FFFFFF" w:val="clear"/>
        <w:spacing w:lineRule="exact" w:line="278" w:before="96" w:after="0"/>
        <w:ind w:left="113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12 bodů z otázek zahrnujících technologii, při čemž žádná z otázek nesmí být      zodpovězena za 0 bodů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Ústní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zkouška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se záznamem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11" w:leader="none"/>
        </w:tabs>
        <w:spacing w:lineRule="exact" w:line="278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Účastníku zkoušky jsou zadány minimálně 3 otázky reprezentující průřez </w:t>
      </w:r>
      <w:r>
        <w:rPr>
          <w:rFonts w:cs="Arial" w:ascii="Arial" w:hAnsi="Arial"/>
          <w:color w:val="000000"/>
          <w:sz w:val="24"/>
          <w:szCs w:val="24"/>
        </w:rPr>
        <w:t>z požadovaných odborných znalostí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8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koušený má nárok na 15-ti minutovou přípravu a musí prokázat</w:t>
        <w:br/>
        <w:t>potřebné vědomosti z předmětů tak, aby bylo zřejmé, že bude schopný</w:t>
        <w:br/>
        <w:t>zvládnout problémy vyskytující se ve svářečské praxi. Hodnocení zkoušky je obdobné jako u zkoušky písemné. Podmínkou úspěšnosti zkoušky je dosažení minimálně 6 bodů, přičemž nesmí být žádná zodpovězená otázka hodnocena 0 bodů. Ve sporných případech je na základě rozhodnutí zkušebního orgánu položena doplňující otázka. Ta však musí být hodnocena 3 body, aby byla zkouška úspěšná. O výsledku zkoušky je proveden zkušebním orgánem záznam. S výsledkem zkoušky a způsobem hodnocení musí být svářeč seznámen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 w:before="240" w:after="0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bookmarkStart w:id="6" w:name="__RefHeading___Toc481674967"/>
      <w:bookmarkEnd w:id="6"/>
      <w:r>
        <w:rPr>
          <w:rFonts w:cs="Arial" w:ascii="Arial" w:hAnsi="Arial"/>
        </w:rPr>
        <w:t>5    Záznam zkoušky odborných vědomostí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spacing w:lineRule="exact" w:line="278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yhovující zkouška je zaznamenána do protokolu jako “vyhověl”... V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spacing w:lineRule="exact" w:line="278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Nevyhoví-li </w:t>
      </w:r>
      <w:r>
        <w:rPr>
          <w:rFonts w:cs="Arial" w:ascii="Arial" w:hAnsi="Arial"/>
          <w:color w:val="000000"/>
          <w:sz w:val="24"/>
          <w:szCs w:val="24"/>
        </w:rPr>
        <w:t>svářeč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v </w:t>
      </w:r>
      <w:r>
        <w:rPr>
          <w:rFonts w:cs="Arial" w:ascii="Arial" w:hAnsi="Arial"/>
          <w:color w:val="000000"/>
          <w:sz w:val="24"/>
          <w:szCs w:val="24"/>
        </w:rPr>
        <w:t>jedn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části teoretické zkoušky je celá zkouška nevyhovujíc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úspěšnost zkoušky je zaznamenána do protokolu jako ,,nevyhověl” ... 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spacing w:lineRule="exact" w:line="278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okud svářeč nebyl zkoušen z odborných znalostí </w:t>
      </w:r>
      <w:r>
        <w:rPr>
          <w:rFonts w:cs="Arial" w:ascii="Arial" w:hAnsi="Arial"/>
          <w:color w:val="000000"/>
          <w:sz w:val="24"/>
          <w:szCs w:val="24"/>
        </w:rPr>
        <w:t xml:space="preserve">je </w:t>
      </w:r>
      <w:r>
        <w:rPr>
          <w:rFonts w:cs="Arial" w:ascii="Arial" w:hAnsi="Arial"/>
          <w:color w:val="000000"/>
          <w:spacing w:val="-1"/>
          <w:sz w:val="24"/>
          <w:szCs w:val="24"/>
        </w:rPr>
        <w:t>zaznamenáno</w:t>
      </w:r>
      <w:r>
        <w:rPr>
          <w:rFonts w:cs="Arial" w:ascii="Arial" w:hAnsi="Arial"/>
          <w:color w:val="000000"/>
          <w:sz w:val="24"/>
          <w:szCs w:val="24"/>
        </w:rPr>
        <w:t xml:space="preserve"> zkušebním orgánem do protokolu v části. Odborné znalosti „nezkoušen“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lkové vyhodnocení se pak řídí pouze výsledkem praktické zkoušky </w:t>
      </w:r>
      <w:r>
        <w:rPr>
          <w:rFonts w:cs="Arial" w:ascii="Arial" w:hAnsi="Arial"/>
          <w:sz w:val="24"/>
          <w:szCs w:val="24"/>
        </w:rPr>
        <w:t>a zkoušky z bezpečnostních předpisů.</w:t>
      </w:r>
    </w:p>
    <w:p>
      <w:pPr>
        <w:pStyle w:val="Heading"/>
        <w:jc w:val="left"/>
        <w:rPr/>
      </w:pPr>
      <w:bookmarkStart w:id="7" w:name="__RefHeading___Toc481674968"/>
      <w:bookmarkEnd w:id="7"/>
      <w:r>
        <w:rPr>
          <w:rFonts w:cs="Arial" w:ascii="Arial" w:hAnsi="Arial"/>
          <w:spacing w:val="-3"/>
        </w:rPr>
        <w:t>6.</w:t>
      </w:r>
      <w:r>
        <w:rPr>
          <w:rFonts w:cs="Arial" w:ascii="Arial" w:hAnsi="Arial"/>
        </w:rPr>
        <w:tab/>
        <w:t>Praktická zkouška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40" w:after="0"/>
        <w:ind w:left="680" w:right="567" w:hanging="68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ktické zkoušky se provádí na plechu nebo trubkách známé jakosti doložené svářečskou školou dodacím listem nebo atestem. Odpovídající přídavný materiál musí být doložen obdobně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40" w:after="0"/>
        <w:ind w:left="680" w:right="567" w:hanging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kušební orgán označí před svařováním zkušební kus - a po vyhodnocení vizuální prohlídky označí i zkušební tělesa. Zkušební tělesa jsou dále označena číslem zkoušky svářeče, polohou svařování a značením (R nebo F v souladu s normami ČSN EN </w:t>
      </w:r>
      <w:r>
        <w:rPr>
          <w:rFonts w:cs="Arial" w:ascii="Arial" w:hAnsi="Arial"/>
          <w:sz w:val="24"/>
          <w:szCs w:val="24"/>
        </w:rPr>
        <w:t>ISO 5173 a ČSN EN ISO 9017</w:t>
      </w:r>
      <w:r>
        <w:rPr>
          <w:rFonts w:cs="Arial" w:ascii="Arial" w:hAnsi="Arial"/>
          <w:color w:val="000000"/>
          <w:sz w:val="24"/>
          <w:szCs w:val="24"/>
        </w:rPr>
        <w:t>)   které   udává   taženou   stranu   zkušebního   tělesa   při mechanických zkoušká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40" w:after="0"/>
        <w:ind w:left="680" w:right="567" w:hanging="68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ousit a drážkovat smí svářeč pouze se souhlasem zkušebního orgánu. Opravu vad broušením nelze povolit z vnější strany kořene a v krycí vrstvě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40" w:after="0"/>
        <w:ind w:left="680" w:right="567" w:hanging="68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vařování </w:t>
      </w:r>
      <w:r>
        <w:rPr>
          <w:rFonts w:cs="Arial" w:ascii="Arial" w:hAnsi="Arial"/>
          <w:color w:val="000000"/>
          <w:sz w:val="24"/>
          <w:szCs w:val="24"/>
        </w:rPr>
        <w:t>vpře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/ vzad (lw / rw) se uvažuje pouze při svařování metodou </w:t>
      </w:r>
      <w:r>
        <w:rPr>
          <w:rFonts w:cs="Arial" w:ascii="Arial" w:hAnsi="Arial"/>
          <w:color w:val="000000"/>
          <w:sz w:val="24"/>
          <w:szCs w:val="24"/>
        </w:rPr>
        <w:t>311. Při svařování metodou 311 musí být celý zkušební kus svařen bu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metodou vpřed a nebo celý metodou vzad. U metody 311 se způsob </w:t>
      </w:r>
      <w:r>
        <w:rPr>
          <w:rFonts w:cs="Arial" w:ascii="Arial" w:hAnsi="Arial"/>
          <w:color w:val="000000"/>
          <w:sz w:val="24"/>
          <w:szCs w:val="24"/>
        </w:rPr>
        <w:t>svařování vpřed / vzad zapisuje do “Protokolu ”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40" w:after="0"/>
        <w:ind w:left="680" w:right="567" w:hanging="680"/>
        <w:jc w:val="both"/>
        <w:rPr>
          <w:rFonts w:ascii="Arial" w:hAnsi="Arial" w:cs="Arial"/>
          <w:color w:val="008000"/>
          <w:spacing w:val="-3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V případě požadavku citace normy ČSN EN 12732 na certifikátu svářeče musí praktická zkouška svářeče a proběhnout v souladu s ČSN EN 12732 čl. 10.2.</w:t>
      </w:r>
    </w:p>
    <w:p>
      <w:pPr>
        <w:pStyle w:val="Heading"/>
        <w:jc w:val="left"/>
        <w:rPr/>
      </w:pPr>
      <w:bookmarkStart w:id="8" w:name="__RefHeading___Toc481674969"/>
      <w:bookmarkEnd w:id="8"/>
      <w:r>
        <w:rPr>
          <w:rFonts w:cs="Arial" w:ascii="Arial" w:hAnsi="Arial"/>
          <w:spacing w:val="-3"/>
        </w:rPr>
        <w:t>7.</w:t>
      </w:r>
      <w:r>
        <w:rPr>
          <w:rFonts w:cs="Arial" w:ascii="Arial" w:hAnsi="Arial"/>
        </w:rPr>
        <w:tab/>
        <w:t>Volba rozměrů zkušebního kus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měry zkušebního kusu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12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měry zkušebního kusu se volí podle </w:t>
      </w:r>
      <w:r>
        <w:rPr>
          <w:rFonts w:cs="Arial" w:ascii="Arial" w:hAnsi="Arial"/>
          <w:sz w:val="24"/>
          <w:szCs w:val="24"/>
        </w:rPr>
        <w:t>příslušné norm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kud bude zkouška svářeče vykonána na jiném zkušebním kusu, než který určuje </w:t>
      </w:r>
      <w:r>
        <w:rPr>
          <w:rFonts w:cs="Arial" w:ascii="Arial" w:hAnsi="Arial"/>
          <w:sz w:val="24"/>
          <w:szCs w:val="24"/>
        </w:rPr>
        <w:t>příslušná norma, musí být přílohou “Certifikátu svářeče"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WPS podle kterého byla zkouška proveden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-li provedena zkouška svářeče na tenkostěnném uzavřeném profilu, uvede se na “</w:t>
      </w:r>
      <w:r>
        <w:rPr>
          <w:rFonts w:cs="Arial" w:ascii="Arial" w:hAnsi="Arial"/>
          <w:sz w:val="24"/>
          <w:szCs w:val="24"/>
        </w:rPr>
        <w:t>Certifikátu svářeče</w:t>
      </w:r>
      <w:r>
        <w:rPr>
          <w:rFonts w:cs="Arial" w:ascii="Arial" w:hAnsi="Arial"/>
          <w:color w:val="000000"/>
          <w:sz w:val="24"/>
          <w:szCs w:val="24"/>
        </w:rPr>
        <w:t>” jako zkouška na trubce o průměru kružnice vepsané do vnějšího rozměru profilu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čty zkušebních kusů pro tupé svary na trubká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851" w:gutter="227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spacing w:lineRule="exact" w:line="274" w:before="3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čty zkušebních kusů pro zkoušky jsou dány  </w:t>
      </w:r>
      <w:r>
        <w:rPr>
          <w:rFonts w:cs="Arial" w:ascii="Arial" w:hAnsi="Arial"/>
          <w:sz w:val="24"/>
          <w:szCs w:val="24"/>
        </w:rPr>
        <w:t>zkušební normou</w:t>
      </w:r>
      <w:r>
        <w:rPr>
          <w:rFonts w:cs="Arial" w:ascii="Arial" w:hAnsi="Arial"/>
          <w:color w:val="000000"/>
          <w:sz w:val="24"/>
          <w:szCs w:val="24"/>
        </w:rPr>
        <w:t>. V případě nutnosti   může být počet zkušebních kusů větší.</w:t>
      </w:r>
    </w:p>
    <w:p>
      <w:pPr>
        <w:pStyle w:val="Heading"/>
        <w:jc w:val="left"/>
        <w:rPr>
          <w:rFonts w:ascii="Arial" w:hAnsi="Arial" w:cs="Arial"/>
        </w:rPr>
      </w:pPr>
      <w:bookmarkStart w:id="11" w:name="__RefHeading___Toc481674970"/>
      <w:bookmarkEnd w:id="11"/>
      <w:r>
        <w:rPr>
          <w:rFonts w:cs="Arial" w:ascii="Arial" w:hAnsi="Arial"/>
        </w:rPr>
        <w:t>8.</w:t>
        <w:tab/>
        <w:t>Vyhodnocování zkušebních kusů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kušební orgán provede u každého svarového spoje vizuální kontrolu. Vyhovující zkušební kusy jsou pak dále zkoušeny podle </w:t>
      </w:r>
      <w:r>
        <w:rPr>
          <w:rFonts w:cs="Arial" w:ascii="Arial" w:hAnsi="Arial"/>
          <w:sz w:val="24"/>
          <w:szCs w:val="24"/>
        </w:rPr>
        <w:t>ustanovení  zkušební normy 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26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uška rozlomením se provádí dle normy ČSN EN ISO 9017. Podstata spočívá v rozlomení spoje ve svarovém spoji tak, aby bylo možno pozorovat lomovou plochu. Lom může být vyvolán statickým, nebo dynamickým ohybem, krutem a nebo roztržením. Mimo to může být iniciace lomu ovlivněna tvarem vrubu a teplotou ( např. prudkým ochlazením za účelem zkřehnutí ). Zkouška se provádí při teplotě okolí 23 ± 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, pokud není stanoveno jinak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 lomové plochy se posuzuje dle normy ČSN EN ISO 5817 resp.</w:t>
        <w:br/>
        <w:t>ČSN EN ISO 10042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26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uška ohybem se provádí podle normy ČSN EN ISO 5173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26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ářeč musí být s dílčím výsledkem zkoušky seznámen.</w:t>
      </w:r>
    </w:p>
    <w:p>
      <w:pPr>
        <w:pStyle w:val="Heading"/>
        <w:jc w:val="left"/>
        <w:rPr/>
      </w:pPr>
      <w:bookmarkStart w:id="12" w:name="__RefHeading___Toc481674971"/>
      <w:bookmarkEnd w:id="12"/>
      <w:r>
        <w:rPr>
          <w:rFonts w:cs="Arial" w:ascii="Arial" w:hAnsi="Arial"/>
          <w:spacing w:val="-3"/>
        </w:rPr>
        <w:t>9.</w:t>
      </w:r>
      <w:r>
        <w:rPr>
          <w:rFonts w:cs="Arial" w:ascii="Arial" w:hAnsi="Arial"/>
        </w:rPr>
        <w:tab/>
        <w:t>Opakovací a náhradní zkoušk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8" w:before="36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řípadě, že svářeč nevyhověl v důsledku nedostatečné zručnosti, je celá zkouška hodnocena jako nevyhovující. Svářeč může po úměrné délce zácviku složit novou zkoušk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8" w:before="36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řípadě, že svářeč nevyhověl z teoretické části, podrobí se opakovací zkoušce z teorie.</w:t>
      </w:r>
    </w:p>
    <w:p>
      <w:pPr>
        <w:pStyle w:val="Heading"/>
        <w:jc w:val="left"/>
        <w:rPr>
          <w:rFonts w:ascii="Arial" w:hAnsi="Arial" w:cs="Arial"/>
        </w:rPr>
      </w:pPr>
      <w:bookmarkStart w:id="13" w:name="__RefHeading___Toc481674972"/>
      <w:bookmarkEnd w:id="13"/>
      <w:r>
        <w:rPr>
          <w:rFonts w:cs="Arial" w:ascii="Arial" w:hAnsi="Arial"/>
        </w:rPr>
        <w:t>10.       Doklady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kud je vystaven pouze </w:t>
      </w:r>
      <w:r>
        <w:rPr>
          <w:rFonts w:cs="Arial" w:ascii="Arial" w:hAnsi="Arial"/>
          <w:bCs/>
          <w:sz w:val="24"/>
          <w:szCs w:val="24"/>
        </w:rPr>
        <w:t>Certifikát podle zkušební normy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a nemá platné Osvědčení o doškolení a </w:t>
      </w:r>
      <w:r>
        <w:rPr>
          <w:rFonts w:cs="Arial" w:ascii="Arial" w:hAnsi="Arial"/>
          <w:color w:val="000000"/>
          <w:sz w:val="24"/>
          <w:szCs w:val="24"/>
        </w:rPr>
        <w:t>přezkoušení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bezpečnosti), vystaví se současně kartička o bezpečnosti.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"/>
        <w:jc w:val="left"/>
        <w:rPr/>
      </w:pPr>
      <w:bookmarkStart w:id="14" w:name="__RefHeading___Toc481674973"/>
      <w:bookmarkEnd w:id="14"/>
      <w:r>
        <w:rPr>
          <w:rFonts w:cs="Arial" w:ascii="Arial" w:hAnsi="Arial"/>
        </w:rPr>
        <w:t>11. Odvolací řízení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74" w:before="346" w:after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vářeči, kteří se cítí být při zkouškách poškozeni rozhodnutím zkušebního orgánu se mají právo písemně odvolat k České svářečské společnosti ANB do 30 dnů od termínu konání zkoušky.</w:t>
      </w:r>
    </w:p>
    <w:p>
      <w:pPr>
        <w:pStyle w:val="Normal"/>
        <w:shd w:fill="FFFFFF" w:val="clear"/>
        <w:spacing w:lineRule="exact" w:line="274" w:before="34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34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bookmarkStart w:id="15" w:name="__RefHeading___Toc481674974"/>
      <w:bookmarkEnd w:id="15"/>
      <w:r>
        <w:rPr>
          <w:rFonts w:cs="Arial" w:ascii="Arial" w:hAnsi="Arial"/>
          <w:b/>
          <w:sz w:val="32"/>
          <w:szCs w:val="32"/>
          <w:u w:val="single"/>
        </w:rPr>
        <w:t>Dodržení platných právních předpisů pro svařová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6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ržení všech příslušných právních předpisů pro způsobilost svářečů ke svařování, tj. zdravotní způsobilost, přezkoušení ze znalosti bezpečnostních předpisů na místě svařování, požárních předpisů při svařování a dalších předpisů není předmětem posuzování ze strany CO 3032 a zkušebních orgánů/organizací a za jejich dodržení a naplnění plně odpovídá svářečská  škola nebo firma kde probíhají zkoušky a výrobce svařovaných konstrukcí. </w:t>
      </w:r>
    </w:p>
    <w:p>
      <w:pPr>
        <w:pStyle w:val="Normal"/>
        <w:shd w:fill="FFFFFF" w:val="clear"/>
        <w:spacing w:lineRule="exact" w:line="274" w:before="346" w:after="0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40" w:after="0"/>
      <w:ind w:left="79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pacing w:val="-5"/>
        <w:sz w:val="22"/>
        <w:szCs w:val="22"/>
      </w:rPr>
      <w:t>© CWS ANB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40" w:after="0"/>
      <w:ind w:left="79" w:hanging="0"/>
      <w:rPr>
        <w:rFonts w:ascii="Arial" w:hAnsi="Arial" w:cs="Arial"/>
        <w:color w:val="000000"/>
        <w:spacing w:val="-5"/>
        <w:sz w:val="22"/>
        <w:szCs w:val="22"/>
      </w:rPr>
    </w:pPr>
    <w:r>
      <w:rPr>
        <w:rFonts w:cs="Arial" w:ascii="Arial" w:hAnsi="Arial"/>
        <w:color w:val="000000"/>
        <w:spacing w:val="-5"/>
        <w:sz w:val="22"/>
        <w:szCs w:val="22"/>
      </w:rPr>
      <w:t>© CWS ANB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819"/>
      <w:gridCol w:w="1418"/>
      <w:gridCol w:w="1701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8415</wp:posOffset>
                </wp:positionH>
                <wp:positionV relativeFrom="page">
                  <wp:posOffset>126365</wp:posOffset>
                </wp:positionV>
                <wp:extent cx="955040" cy="1257300"/>
                <wp:effectExtent l="0" t="0" r="0" b="0"/>
                <wp:wrapTight wrapText="bothSides">
                  <wp:wrapPolygon edited="0">
                    <wp:start x="-208" y="0"/>
                    <wp:lineTo x="-208" y="21437"/>
                    <wp:lineTo x="21600" y="21437"/>
                    <wp:lineTo x="21600" y="0"/>
                    <wp:lineTo x="-20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9" w:name="OLE_LINK7"/>
          <w:bookmarkStart w:id="10" w:name="OLE_LINK7"/>
          <w:bookmarkEnd w:id="10"/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322" w:before="120" w:after="0"/>
            <w:ind w:left="266" w:hanging="26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Česká svářečská společnost ANB</w:t>
          </w:r>
        </w:p>
        <w:p>
          <w:pPr>
            <w:pStyle w:val="Normal"/>
            <w:shd w:fill="FFFFFF" w:val="clear"/>
            <w:spacing w:lineRule="exact" w:line="322" w:before="0" w:after="120"/>
            <w:ind w:left="266" w:hanging="26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zech Welding Society ANB</w:t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240" w:after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Technické pravidlo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jc w:val="center"/>
            <w:rPr>
              <w:b/>
              <w:b/>
              <w:color w:val="FF0000"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t>TP A 132/Z</w:t>
          </w:r>
          <w:r>
            <w:rPr>
              <w:b/>
              <w:color w:val="FF0000"/>
              <w:sz w:val="32"/>
              <w:szCs w:val="32"/>
              <w:lang w:val="en-US" w:eastAsia="en-US"/>
            </w:rPr>
            <w:t>10</w:t>
          </w:r>
        </w:p>
      </w:tc>
    </w:tr>
    <w:tr>
      <w:trPr>
        <w:trHeight w:val="11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color w:val="FF0000"/>
              <w:sz w:val="32"/>
              <w:szCs w:val="32"/>
              <w:lang w:val="en-US" w:eastAsia="en-US"/>
            </w:rPr>
          </w:pPr>
          <w:r>
            <w:rPr>
              <w:b/>
              <w:color w:val="FF0000"/>
              <w:sz w:val="32"/>
              <w:szCs w:val="32"/>
              <w:lang w:val="en-US" w:eastAsia="en-US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274" w:before="34" w:after="0"/>
            <w:jc w:val="center"/>
            <w:rPr/>
          </w:pPr>
          <w:r>
            <w:rPr>
              <w:rFonts w:cs="Arial" w:ascii="Arial" w:hAnsi="Arial"/>
              <w:b/>
              <w:color w:val="000000"/>
              <w:spacing w:val="-2"/>
              <w:sz w:val="24"/>
              <w:szCs w:val="24"/>
            </w:rPr>
            <w:t xml:space="preserve">Pravidlo pro zkoušky svářečů podle </w:t>
          </w:r>
        </w:p>
        <w:p>
          <w:pPr>
            <w:pStyle w:val="Normal"/>
            <w:shd w:fill="FFFFFF" w:val="clear"/>
            <w:spacing w:lineRule="exact" w:line="274" w:before="34" w:after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ČSN EN 287-</w:t>
          </w:r>
          <w:r>
            <w:rPr>
              <w:rFonts w:cs="Arial" w:ascii="Arial" w:hAnsi="Arial"/>
              <w:b/>
              <w:color w:val="FF0000"/>
              <w:sz w:val="24"/>
              <w:szCs w:val="24"/>
            </w:rPr>
            <w:t>6</w:t>
          </w:r>
          <w:r>
            <w:rPr>
              <w:rFonts w:cs="Arial" w:ascii="Arial" w:hAnsi="Arial"/>
              <w:b/>
              <w:color w:val="000000"/>
              <w:sz w:val="24"/>
              <w:szCs w:val="24"/>
            </w:rPr>
            <w:t xml:space="preserve"> a ČSN EN ISO 9606</w:t>
          </w:r>
          <w:r>
            <w:rPr>
              <w:rFonts w:cs="Arial" w:ascii="Arial" w:hAnsi="Arial"/>
              <w:b/>
              <w:color w:val="FF0000"/>
              <w:sz w:val="24"/>
              <w:szCs w:val="24"/>
            </w:rPr>
            <w:t>-2,3,4,5</w:t>
          </w:r>
        </w:p>
        <w:p>
          <w:pPr>
            <w:pStyle w:val="Normal"/>
            <w:shd w:fill="FFFFFF" w:val="clear"/>
            <w:spacing w:lineRule="exact" w:line="274" w:before="34" w:after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trana: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atum: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t>15.10.201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819"/>
      <w:gridCol w:w="1418"/>
      <w:gridCol w:w="1701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18415</wp:posOffset>
                </wp:positionH>
                <wp:positionV relativeFrom="page">
                  <wp:posOffset>126365</wp:posOffset>
                </wp:positionV>
                <wp:extent cx="955040" cy="1257300"/>
                <wp:effectExtent l="0" t="0" r="0" b="0"/>
                <wp:wrapTight wrapText="bothSides">
                  <wp:wrapPolygon edited="0">
                    <wp:start x="-208" y="0"/>
                    <wp:lineTo x="-208" y="21437"/>
                    <wp:lineTo x="21600" y="21437"/>
                    <wp:lineTo x="21600" y="0"/>
                    <wp:lineTo x="-208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322" w:before="120" w:after="0"/>
            <w:ind w:left="266" w:hanging="26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Česká svářečská společnost ANB</w:t>
          </w:r>
        </w:p>
        <w:p>
          <w:pPr>
            <w:pStyle w:val="Normal"/>
            <w:shd w:fill="FFFFFF" w:val="clear"/>
            <w:spacing w:lineRule="exact" w:line="322" w:before="0" w:after="120"/>
            <w:ind w:left="266" w:hanging="26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zech Welding Society ANB</w:t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240" w:after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Technické pravidlo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jc w:val="center"/>
            <w:rPr/>
          </w:pPr>
          <w:r>
            <w:rPr>
              <w:b/>
              <w:sz w:val="32"/>
              <w:szCs w:val="32"/>
              <w:lang w:val="en-US" w:eastAsia="en-US"/>
            </w:rPr>
            <w:t>TP A 132/Z</w:t>
          </w:r>
          <w:r>
            <w:rPr>
              <w:b/>
              <w:color w:val="FF0000"/>
              <w:sz w:val="32"/>
              <w:szCs w:val="32"/>
              <w:lang w:val="en-US" w:eastAsia="en-US"/>
            </w:rPr>
            <w:t>10</w:t>
          </w:r>
        </w:p>
      </w:tc>
    </w:tr>
    <w:tr>
      <w:trPr>
        <w:trHeight w:val="11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color w:val="FF0000"/>
              <w:sz w:val="32"/>
              <w:szCs w:val="32"/>
              <w:lang w:val="en-US" w:eastAsia="en-US"/>
            </w:rPr>
          </w:pPr>
          <w:r>
            <w:rPr>
              <w:b/>
              <w:color w:val="FF0000"/>
              <w:sz w:val="32"/>
              <w:szCs w:val="32"/>
              <w:lang w:val="en-US" w:eastAsia="en-US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274" w:before="34" w:after="0"/>
            <w:jc w:val="center"/>
            <w:rPr/>
          </w:pPr>
          <w:r>
            <w:rPr>
              <w:rFonts w:cs="Arial" w:ascii="Arial" w:hAnsi="Arial"/>
              <w:b/>
              <w:color w:val="000000"/>
              <w:spacing w:val="-2"/>
              <w:sz w:val="24"/>
              <w:szCs w:val="24"/>
            </w:rPr>
            <w:t xml:space="preserve">Pravidlo pro zkoušky svářečů podle </w:t>
          </w:r>
        </w:p>
        <w:p>
          <w:pPr>
            <w:pStyle w:val="Normal"/>
            <w:shd w:fill="FFFFFF" w:val="clear"/>
            <w:spacing w:lineRule="exact" w:line="274" w:before="34" w:after="0"/>
            <w:jc w:val="center"/>
            <w:rPr/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ČSN EN 287-</w:t>
          </w:r>
          <w:r>
            <w:rPr>
              <w:rFonts w:cs="Arial" w:ascii="Arial" w:hAnsi="Arial"/>
              <w:b/>
              <w:color w:val="FF0000"/>
              <w:sz w:val="24"/>
              <w:szCs w:val="24"/>
            </w:rPr>
            <w:t>6</w:t>
          </w:r>
          <w:r>
            <w:rPr>
              <w:rFonts w:cs="Arial" w:ascii="Arial" w:hAnsi="Arial"/>
              <w:b/>
              <w:color w:val="000000"/>
              <w:sz w:val="24"/>
              <w:szCs w:val="24"/>
            </w:rPr>
            <w:t xml:space="preserve"> a ČSN EN ISO 9606</w:t>
          </w:r>
          <w:r>
            <w:rPr>
              <w:rFonts w:cs="Arial" w:ascii="Arial" w:hAnsi="Arial"/>
              <w:b/>
              <w:color w:val="FF0000"/>
              <w:sz w:val="24"/>
              <w:szCs w:val="24"/>
            </w:rPr>
            <w:t>-2,3,4,5</w:t>
          </w:r>
        </w:p>
        <w:p>
          <w:pPr>
            <w:pStyle w:val="Normal"/>
            <w:shd w:fill="FFFFFF" w:val="clear"/>
            <w:spacing w:lineRule="exact" w:line="274" w:before="34" w:after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trana: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atum: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8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lang w:val="en-US" w:eastAsia="en-US"/>
            </w:rPr>
            <w:t>15.10.201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680"/>
        </w:tabs>
        <w:ind w:left="680" w:hanging="680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36"/>
        </w:tabs>
        <w:ind w:left="93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944"/>
        </w:tabs>
        <w:ind w:left="194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376"/>
        </w:tabs>
        <w:ind w:left="2376" w:hanging="1800"/>
      </w:pPr>
      <w:rPr>
        <w:color w:val="000000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680"/>
        </w:tabs>
        <w:ind w:left="680" w:hanging="68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7.1.%1"/>
      <w:lvlJc w:val="left"/>
      <w:pPr>
        <w:tabs>
          <w:tab w:val="num" w:pos="680"/>
        </w:tabs>
        <w:ind w:left="680" w:hanging="68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680"/>
        </w:tabs>
        <w:ind w:left="680" w:hanging="68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41"/>
        </w:tabs>
        <w:ind w:left="741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4"/>
        </w:tabs>
        <w:ind w:left="8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"/>
        </w:tabs>
        <w:ind w:left="1728" w:hanging="144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680"/>
        </w:tabs>
        <w:ind w:left="680" w:hanging="680"/>
      </w:pPr>
      <w:rPr>
        <w:rFonts w:ascii="Arial" w:hAnsi="Arial" w:cs="Arial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1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680"/>
        </w:tabs>
        <w:ind w:left="680" w:hanging="68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680"/>
        </w:tabs>
        <w:ind w:left="680" w:hanging="68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680"/>
        </w:tabs>
        <w:ind w:left="680" w:hanging="68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680"/>
        </w:tabs>
        <w:ind w:left="680" w:hanging="680"/>
      </w:pPr>
      <w:rPr>
        <w:rFonts w:ascii="Arial" w:hAnsi="Arial" w:cs="Arial"/>
      </w:rPr>
    </w:lvl>
  </w:abstractNum>
  <w:abstractNum w:abstractNumId="16">
    <w:lvl w:ilvl="0">
      <w:start w:val="5"/>
      <w:numFmt w:val="decimal"/>
      <w:lvlText w:val="4.%1."/>
      <w:lvlJc w:val="left"/>
      <w:pPr>
        <w:tabs>
          <w:tab w:val="num" w:pos="680"/>
        </w:tabs>
        <w:ind w:left="680" w:hanging="680"/>
      </w:pPr>
      <w:rPr>
        <w:rFonts w:ascii="Arial" w:hAnsi="Arial" w:cs="Arial"/>
      </w:rPr>
    </w:lvl>
    <w:lvl w:ilvl="1">
      <w:start w:val="1"/>
      <w:numFmt w:val="decimal"/>
      <w:lvlText w:val="4.6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♦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  <w:i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/>
      <w:color w:val="00000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color w:val="0563C1"/>
      <w:sz w:val="20"/>
      <w:u w:val="single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2"/>
      <w:szCs w:val="22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  <w:b/>
      <w:i w:val="false"/>
      <w:sz w:val="22"/>
      <w:szCs w:val="22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50" w:leader="dot"/>
      </w:tabs>
    </w:pPr>
    <w:rPr>
      <w:rFonts w:ascii="Arial" w:hAnsi="Arial" w:cs="Arial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14:00Z</dcterms:created>
  <dc:creator>Bureš</dc:creator>
  <dc:description/>
  <cp:keywords/>
  <dc:language>en-US</dc:language>
  <cp:lastModifiedBy>Vaclav</cp:lastModifiedBy>
  <cp:lastPrinted>2010-01-11T09:12:00Z</cp:lastPrinted>
  <dcterms:modified xsi:type="dcterms:W3CDTF">2018-10-18T17:45:00Z</dcterms:modified>
  <cp:revision>3</cp:revision>
  <dc:subject/>
  <dc:title/>
</cp:coreProperties>
</file>