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>Průkaz odborné kvalifikace svář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ůkazy vydané od 1.1.2000 mají na straně 1 vlepen ochranný hologram s logem CWS AN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ůkaz odborné kvalifikace svářeče je vydáván Českou svářečskou společností ANB a je evidován Hospodářskou komorou ČR.</w:t>
      </w:r>
    </w:p>
    <w:p>
      <w:pPr>
        <w:pStyle w:val="Normal"/>
        <w:jc w:val="both"/>
        <w:rPr/>
      </w:pPr>
      <w:r>
        <w:rPr/>
        <w:t>Průkaz je rozdělen do 5 čás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části 1</w:t>
      </w:r>
      <w:r>
        <w:rPr/>
        <w:t xml:space="preserve"> je zapisováno  dosažené odborné vzdělání (vyučen, maturita apod.) Zapisuje příslušná škola či učiliště,  nebo na základě předložených dokladů zkušební or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části 2</w:t>
      </w:r>
      <w:r>
        <w:rPr/>
        <w:t xml:space="preserve"> je zapisována dosažená kvalifikace svářeče dle předtisku v záhlaví. Tuto kvalifikaci zapisuje svářečská škola, ve které byla zkouška vykonána a potvrzuje ji pracovník pověřený zkušební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části 3</w:t>
      </w:r>
      <w:r>
        <w:rPr/>
        <w:t xml:space="preserve"> je zapisováno pověření ke svařování. Tuto část vyplňuje právnbická či fyzická osoba zodpovědná za provádění svářečských prací a BOZ ve vztahu k objednateli prací. Pokud touto osobou je sám svářeč, pak si tuto část vyplní sám v návaznosti na čás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části 4</w:t>
      </w:r>
      <w:r>
        <w:rPr/>
        <w:t xml:space="preserve"> jsou zaznamenávány záznamy o zaměstnání svářeče. Pokud svářeč vystupuje jako fyzicky podnikající osoba, potvrzuje tuto část Živnostenský úřad nebo zkušební or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části 5</w:t>
      </w:r>
      <w:r>
        <w:rPr/>
        <w:t xml:space="preserve"> jsou zaznamenávány ostatní kvalifikace a odborná školení. V případě, že svářeč je certifikován v některé odborné způsobilosti, zapíše mu příslušný certifikační orgán tuto způsobilost. V této části mohou být zaznamenány kvalifikace svářečů dosažené u jiných organizací mimo systém AN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části 6 </w:t>
      </w:r>
      <w:r>
        <w:rPr/>
        <w:t>je zapisována zdravotní způsobilost k provádění svářečských prací dle kvalifikace uvedené v předchozích částech. Tato způsobilost může být zapsána přímo lékařem, nebo na základě lékařské zprávy zaměstnavatelem nebo svářečskou školo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ůkaz odborné kvalifikace svářeče je informativní dokument a je na dobrovolnosti svářeče udržovat jej v aktuálním stavu. Slouží též objednateli svářečských prací pro rychlou orientaci v dosažené kvalifikaci. Pro dozorčí orgány slouží záznamy v části 3. Kvalifikace musí být doložena certifikátem nebo osvědčení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04:00Z</dcterms:created>
  <dc:creator>Václav Minařík</dc:creator>
  <dc:description/>
  <dc:language>en-US</dc:language>
  <cp:lastModifiedBy>Jaromír Nemastil</cp:lastModifiedBy>
  <dcterms:modified xsi:type="dcterms:W3CDTF">2002-04-26T19:24:00Z</dcterms:modified>
  <cp:revision>3</cp:revision>
  <dc:subject/>
  <dc:title>Průkaz odborné kvalifikace svářeče</dc:title>
</cp:coreProperties>
</file>