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rFonts w:eastAsia="Arial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INFORMACE  O REALIAZACI A UKONČENÍ PROJEK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Česká svářečská společnost ANB získala v roce 2005 finanční prostředky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z Evropského sociálního fondu a státního rozpočtu ČR na realizaci projektu:</w:t>
      </w:r>
    </w:p>
    <w:p>
      <w:pPr>
        <w:pStyle w:val="Normal"/>
        <w:autoSpaceDE w:val="false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„</w:t>
      </w:r>
      <w:r>
        <w:rPr>
          <w:b/>
          <w:bCs/>
          <w:caps/>
          <w:szCs w:val="24"/>
        </w:rPr>
        <w:t xml:space="preserve">ADAPTACE KVALIFIKACÍ SVÁŘEČŮ NA PODMÍNKY EVROPSKÉHO TRHU </w:t>
      </w:r>
    </w:p>
    <w:p>
      <w:pPr>
        <w:pStyle w:val="Normal"/>
        <w:autoSpaceDE w:val="false"/>
        <w:jc w:val="center"/>
        <w:rPr>
          <w:caps/>
          <w:szCs w:val="24"/>
        </w:rPr>
      </w:pPr>
      <w:r>
        <w:rPr>
          <w:b/>
          <w:bCs/>
          <w:caps/>
          <w:szCs w:val="24"/>
        </w:rPr>
        <w:t>A INOVACE VÝUKY SVAŘOVÁNÍ„</w:t>
      </w:r>
    </w:p>
    <w:p>
      <w:pPr>
        <w:pStyle w:val="Normal"/>
        <w:autoSpaceDE w:val="false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ARTNEŘ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O PRAHA, spol. s r.o. </w:t>
      </w:r>
      <w:hyperlink r:id="rId2">
        <w:r>
          <w:rPr>
            <w:rStyle w:val="InternetLink"/>
            <w:sz w:val="22"/>
            <w:szCs w:val="22"/>
          </w:rPr>
          <w:t>www.uno.cz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SPTZ – Svaz podnikatelů v oboru technických zařízení </w:t>
      </w:r>
      <w:hyperlink r:id="rId3">
        <w:r>
          <w:rPr>
            <w:rStyle w:val="InternetLink"/>
            <w:sz w:val="22"/>
            <w:szCs w:val="22"/>
          </w:rPr>
          <w:t>www.sptz.cz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e projektu započala v březnu 2006 a sestávala ze 2. hlavních etap.</w:t>
      </w:r>
    </w:p>
    <w:p>
      <w:pPr>
        <w:pStyle w:val="Normal"/>
        <w:rPr/>
      </w:pPr>
      <w:r>
        <w:rPr>
          <w:sz w:val="22"/>
          <w:szCs w:val="22"/>
        </w:rPr>
        <w:t>V 1. etapě absolvovali vybraní autoři kurz Distančního vzdělávání, aby jimi vytvářený výukový text mohl být tvořen ve formě použitelné pro distanční vzdělávání a pro e-lea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to vytvořené texty, doplněné o odborné filmy a systém testových otázek byly vlože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e-learningového programu a tím byla etapa přípravy zakončena a s novým výukovým program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mohlo začít reálně pracovat v další etapě realizace projektu, kdy se vyhlásily pilotní kur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tapa (závěrečná) realizace projektu sestávala z organizačního zajištění a provedení pilotních školení se závěrečnou certifikací účastníků s kvalifikací Evropský svářeč termoplastů v Modulech 1, 2, 3 a souvisejících metodách svařování plas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o kurzy byly poprvé provedeny novým, kombinovaným způsobem výu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ždému účastníkovi byl vytvořen individuální plán učiva, dle jeho znalostí, které byly zjištěny testem, následně probíhalo samostudium – distanční část, kde účastníci mohli ke své výuce použít právě zmíněný e-learning, nebo mohli využít tištěnou podobu výukového programu. Odborní lektoři byli pochopitelně účastníkům po dobu samostudia k dispozici buď v konzultačních dnech, nebo </w:t>
      </w:r>
    </w:p>
    <w:p>
      <w:pPr>
        <w:pStyle w:val="Normal"/>
        <w:rPr/>
      </w:pPr>
      <w:r>
        <w:rPr>
          <w:sz w:val="22"/>
          <w:szCs w:val="22"/>
        </w:rPr>
        <w:t>po telefonu. Po zvládnutí teoretické části výuky následovala část praktická, kterou nelze nahradit distanční formou studia a tak účastníci absolvovali praktickou část přednášek s ukázkami a vlastním svařováním ve výukových prostorách partnera projektu UNO PRAHA, kde také následně složili závěrečnou zkoušku a obdrželi certifikát „EPW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lotní kurzy i celý projekt byly vyhodnoceny jako úspěšné a tak mohl projekt se svojí realiza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konci února 2008 skonči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ýukové programy v rámci projektu jsou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harmonizovány s požadavky na zkoušku dle ČSN EN 13067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ovovány na formu kombinovaného distančního vzděláván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ní kurzy probíhaly ve ČTYŘECH FÁZÍCH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sz w:val="22"/>
          <w:szCs w:val="22"/>
        </w:rPr>
      </w:pPr>
      <w:r>
        <w:rPr>
          <w:sz w:val="22"/>
          <w:szCs w:val="22"/>
        </w:rPr>
        <w:t>VSTUPNÍ SEMINÁŘ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sz w:val="22"/>
          <w:szCs w:val="22"/>
        </w:rPr>
      </w:pPr>
      <w:r>
        <w:rPr>
          <w:sz w:val="22"/>
          <w:szCs w:val="22"/>
        </w:rPr>
        <w:t>SAMOSTATNÉ STUDIUM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/>
      </w:pPr>
      <w:r>
        <w:rPr>
          <w:sz w:val="22"/>
          <w:szCs w:val="22"/>
        </w:rPr>
        <w:t>KONZULTAČNÍ DNY, PREZENČNÍ ČÁSTI VÝUKY, ODBORNÁ PRAXE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sz w:val="22"/>
          <w:szCs w:val="22"/>
        </w:rPr>
      </w:pPr>
      <w:r>
        <w:rPr>
          <w:sz w:val="22"/>
          <w:szCs w:val="22"/>
        </w:rPr>
        <w:t>CERTIFIKAČNÍ ZKOUŠKY</w:t>
      </w:r>
    </w:p>
    <w:p>
      <w:pPr>
        <w:pStyle w:val="Normal"/>
        <w:autoSpaceDE w:val="false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novací výukového programu chceme umožnit firmám co nejjednodušší přístup k vzdělávání zaměstnanců, snížení časové náročnosti a ce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LEDNÝ PRODUKT PROJEKTU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RACOVANÝ VÝUKOVÝ PROGRAM</w:t>
      </w:r>
    </w:p>
    <w:p>
      <w:pPr>
        <w:pStyle w:val="Normal"/>
        <w:numPr>
          <w:ilvl w:val="0"/>
          <w:numId w:val="4"/>
        </w:numPr>
        <w:autoSpaceDE w:val="false"/>
        <w:ind w:left="143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Rozdělení, osnovy a náplň výuky</w:t>
      </w:r>
    </w:p>
    <w:p>
      <w:pPr>
        <w:pStyle w:val="Normal"/>
        <w:numPr>
          <w:ilvl w:val="0"/>
          <w:numId w:val="4"/>
        </w:numPr>
        <w:autoSpaceDE w:val="false"/>
        <w:ind w:left="143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Metodika a pomůcky pro lektory</w:t>
      </w:r>
    </w:p>
    <w:p>
      <w:pPr>
        <w:pStyle w:val="Normal"/>
        <w:autoSpaceDE w:val="false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ÚČASTNÍKY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E-learning</w:t>
        <w:tab/>
      </w:r>
      <w:hyperlink r:id="rId5">
        <w:r>
          <w:rPr>
            <w:rStyle w:val="InternetLink"/>
            <w:sz w:val="22"/>
            <w:szCs w:val="22"/>
          </w:rPr>
          <w:t>pro přihlášení do e-learningu použijte tento odkaz</w:t>
        </w:r>
      </w:hyperlink>
    </w:p>
    <w:p>
      <w:pPr>
        <w:pStyle w:val="Normal"/>
        <w:numPr>
          <w:ilvl w:val="0"/>
          <w:numId w:val="6"/>
        </w:numPr>
        <w:autoSpaceDE w:val="false"/>
        <w:ind w:left="143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Výukové filmy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Skripta a pracovní listy</w:t>
      </w:r>
    </w:p>
    <w:p>
      <w:pPr>
        <w:pStyle w:val="Normal"/>
        <w:autoSpaceDE w:val="false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NÍ KURZY SVAŘOVÁNÍ PLASTŮ</w:t>
      </w:r>
    </w:p>
    <w:p>
      <w:pPr>
        <w:pStyle w:val="Odrky"/>
        <w:numPr>
          <w:ilvl w:val="0"/>
          <w:numId w:val="3"/>
        </w:numPr>
        <w:ind w:left="1434" w:right="794" w:hanging="357"/>
        <w:rPr/>
      </w:pPr>
      <w:r>
        <w:rPr>
          <w:rFonts w:cs="Arial"/>
          <w:sz w:val="22"/>
          <w:szCs w:val="22"/>
        </w:rPr>
        <w:t>rozdělení, osnovy a náplň výuky</w:t>
      </w:r>
    </w:p>
    <w:p>
      <w:pPr>
        <w:pStyle w:val="Odrky"/>
        <w:numPr>
          <w:ilvl w:val="0"/>
          <w:numId w:val="3"/>
        </w:numPr>
        <w:ind w:left="1434" w:right="794" w:hanging="357"/>
        <w:rPr/>
      </w:pPr>
      <w:r>
        <w:rPr>
          <w:rFonts w:cs="Arial"/>
          <w:sz w:val="22"/>
          <w:szCs w:val="22"/>
        </w:rPr>
        <w:t>metodika a pomůcky pro lekto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ámci kombinovaného systému vzdělávání jsme vytvořili strukturovaný výukový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e-learningové možnosti výuky až pro praktické zkušební metody.  </w:t>
      </w:r>
    </w:p>
    <w:p>
      <w:pPr>
        <w:pStyle w:val="Normal"/>
        <w:rPr/>
      </w:pPr>
      <w:r>
        <w:rPr>
          <w:sz w:val="22"/>
          <w:szCs w:val="22"/>
        </w:rPr>
        <w:t>Konkrétním výstupem je zajištění kvalifikované a certifikované flexibilní pracovní síly, která bude mít uplatnění v celé E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</w:rPr>
        <w:t xml:space="preserve">TENTO PROJEKT JE SPOLUFINANCOVÁN EVROPSKÝM SOCIÁLNÍM FONDEM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2"/>
          <w:szCs w:val="22"/>
        </w:rPr>
        <w:t>A STÁTNÍM ROZPOČTEM ČESKÉ REPUBLIKY</w:t>
      </w:r>
    </w:p>
    <w:p>
      <w:pPr>
        <w:pStyle w:val="Normal"/>
        <w:autoSpaceDE w:val="false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07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73685</wp:posOffset>
          </wp:positionV>
          <wp:extent cx="314325" cy="723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9" r="-4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93345</wp:posOffset>
          </wp:positionV>
          <wp:extent cx="704850" cy="542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93345</wp:posOffset>
          </wp:positionV>
          <wp:extent cx="438150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2" r="-7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713" w:dyaOrig="8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0.9pt;width:294.75pt;height:1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6748923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-36830</wp:posOffset>
          </wp:positionV>
          <wp:extent cx="1257300" cy="8382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0" w:after="120"/>
      <w:jc w:val="both"/>
      <w:outlineLvl w:val="0"/>
    </w:pPr>
    <w:rPr>
      <w:b/>
      <w:caps/>
      <w:kern w:val="2"/>
      <w:sz w:val="28"/>
      <w:szCs w:val="27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b/>
      <w:cap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caps/>
      <w:szCs w:val="21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caps/>
      <w:u w:val="singl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spacing w:before="0" w:after="0"/>
      <w:outlineLvl w:val="6"/>
    </w:pPr>
    <w:rPr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0" w:after="60"/>
      <w:outlineLvl w:val="8"/>
    </w:pPr>
    <w:rPr>
      <w:b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3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  <w:suppressAutoHyphens w:val="true"/>
      <w:ind w:right="794" w:hanging="0"/>
    </w:pPr>
    <w:rPr>
      <w:rFonts w:eastAsia="Arial Unicode MS" w:cs="Times New Roman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cs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.cz/" TargetMode="External"/><Relationship Id="rId3" Type="http://schemas.openxmlformats.org/officeDocument/2006/relationships/hyperlink" Target="http://www.sptz.cz/" TargetMode="External"/><Relationship Id="rId4" Type="http://schemas.openxmlformats.org/officeDocument/2006/relationships/hyperlink" Target="http://www.sptz.cz/" TargetMode="External"/><Relationship Id="rId5" Type="http://schemas.openxmlformats.org/officeDocument/2006/relationships/hyperlink" Target="http://firma.u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4:00Z</dcterms:created>
  <dc:creator>ivakub</dc:creator>
  <dc:description/>
  <cp:keywords/>
  <dc:language>en-US</dc:language>
  <cp:lastModifiedBy>natkos</cp:lastModifiedBy>
  <cp:lastPrinted>2007-11-05T12:20:00Z</cp:lastPrinted>
  <dcterms:modified xsi:type="dcterms:W3CDTF">2008-07-14T12:24:00Z</dcterms:modified>
  <cp:revision>4</cp:revision>
  <dc:subject/>
  <dc:title>Projekt se zabývá vzděláváním učitelů a lektorů, kteří budou působit ve Svářečské škole při ISŠ Cheb</dc:title>
</cp:coreProperties>
</file>