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 JE PŘÍNOSEM ZAVEDENÉHO SYSTÉMU ISO 9001, ISO 14001, ISO 45001 (OHSAS 18001) IATF 16949 a ISO 38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g. Vladimír Kudělka, Ph.D., Mgr. Tereza Kudělková, Ing. Pavla Nejtková, Ing. Naděžda Vlhová, Ing. Jan Opletal, Mgr. Marek Kudělka, TESYDO, s.r.o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émy řízení kvality a managementu kvality i systému řízení výroby jsou potřebnou součástí</w:t>
      </w:r>
      <w:r>
        <w:rPr>
          <w:rFonts w:cs="Times New Roman" w:ascii="Times New Roman" w:hAnsi="Times New Roman"/>
          <w:sz w:val="24"/>
          <w:szCs w:val="24"/>
        </w:rPr>
        <w:t xml:space="preserve"> při plnění opakované kvality provádění výrobků, služeb - certifikace, inspekce, při provádění zkoušek a kontrol v laboratořích i zkušebnách a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 kvalitou jsou soustředěny</w:t>
      </w:r>
      <w:r>
        <w:rPr>
          <w:rFonts w:cs="Times New Roman" w:ascii="Times New Roman" w:hAnsi="Times New Roman"/>
          <w:sz w:val="24"/>
          <w:szCs w:val="24"/>
        </w:rPr>
        <w:t xml:space="preserve"> vlastnosti materiálů, výrobků i zařízení, potřebná úroveň v jednotlivých oblastech činnosti prováděných lidmi, stroji, zařízeními, také automaty a roboty, PC ovládáním i řízením a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škeré zavádění systému kvality je nutno provádět střízlivě, přehledně a na základě základních regulí.</w:t>
      </w:r>
      <w:r>
        <w:rPr>
          <w:rFonts w:cs="Times New Roman" w:ascii="Times New Roman" w:hAnsi="Times New Roman"/>
          <w:sz w:val="24"/>
          <w:szCs w:val="24"/>
        </w:rPr>
        <w:t xml:space="preserve"> Dlouhé příručky kvality vyhotovené pro striktní dodržování nikdo nečte a těžko se přehnané zásady pak dodržuj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aturizace systému řízení kvality je ke škodě zavedené potřebné základní úrovně, stává se nepřehlednou, nepochopitelnou a těžko proveditelno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asto visí na stěnách kanceláří vedení a chodeb i recepcí řady certifikátů řízení kvality</w:t>
      </w:r>
      <w:r>
        <w:rPr>
          <w:rFonts w:cs="Times New Roman" w:ascii="Times New Roman" w:hAnsi="Times New Roman"/>
          <w:sz w:val="24"/>
          <w:szCs w:val="24"/>
        </w:rPr>
        <w:t>, které pak jsou jen vyplněním prázdných míst na stěná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bez řady těchto různých systémových certifikací je při návštěvě firmy</w:t>
      </w:r>
      <w:r>
        <w:rPr>
          <w:rFonts w:cs="Times New Roman" w:ascii="Times New Roman" w:hAnsi="Times New Roman"/>
          <w:sz w:val="24"/>
          <w:szCs w:val="24"/>
        </w:rPr>
        <w:t xml:space="preserve"> zákazníkem, auditorem, inspektorem brzy jasné, jak to ve firmě vlastně s úrovní prováděné i proklamované kvality skutečně j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rtifikační dokumenty na stěnách firem a společností nezakryjí</w:t>
      </w:r>
      <w:r>
        <w:rPr>
          <w:rFonts w:cs="Times New Roman" w:ascii="Times New Roman" w:hAnsi="Times New Roman"/>
          <w:sz w:val="24"/>
          <w:szCs w:val="24"/>
        </w:rPr>
        <w:t xml:space="preserve"> realitu zavedenou i prováděnou ve firm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ystém ISO 9001</w:t>
      </w:r>
      <w:r>
        <w:rPr>
          <w:rFonts w:cs="Times New Roman" w:ascii="Times New Roman" w:hAnsi="Times New Roman"/>
          <w:sz w:val="24"/>
          <w:szCs w:val="24"/>
        </w:rPr>
        <w:t xml:space="preserve"> - je základním standardem řízení kvality procesů ve firmách a společnostech. Certifikace pro firmy a společnosti je zcela dobrovolná, ale může být konkurenční výhodou. Kdo z firem nebo společností do certifikace investoval, hovoří o větším sebevědomí a jistotě ve společnosti, ale také o efektivním fungování a přehledné dokumenta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značením ISO jsou potřebné mezinárodně respektované a uznávané normy. Systémové normy uvádí a zavádí rámec řízení firemních proce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vedení systému je cestou k tomu, jak řídit firmu (společnost) lépe a efektivněji. Norma zavádí několik principů</w:t>
      </w:r>
      <w:r>
        <w:rPr>
          <w:rFonts w:cs="Times New Roman" w:ascii="Times New Roman" w:hAnsi="Times New Roman"/>
          <w:sz w:val="24"/>
          <w:szCs w:val="24"/>
        </w:rPr>
        <w:t>: zaměření na zákazníka, vedoucí postavení pro zajištění záměrů a správného řízení, zapojení zaměstnanců, procesní přístup, systémový přístup k řízení, trvalé zlepšování (vylepšování), rozhodování na základě potřeb a vzájemně výhodné obchodní vztahy. Základem je přesný popis procesů v organizaci, způsoby jejich řešení, kompetence a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sem certifikace je</w:t>
      </w:r>
      <w:r>
        <w:rPr>
          <w:rFonts w:cs="Times New Roman" w:ascii="Times New Roman" w:hAnsi="Times New Roman"/>
          <w:sz w:val="24"/>
          <w:szCs w:val="24"/>
        </w:rPr>
        <w:t>: konkurenční výhoda, řád v dokumentaci a efektivní řízení a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ínusem certifikace je</w:t>
      </w:r>
      <w:r>
        <w:rPr>
          <w:rFonts w:cs="Times New Roman" w:ascii="Times New Roman" w:hAnsi="Times New Roman"/>
          <w:sz w:val="24"/>
          <w:szCs w:val="24"/>
        </w:rPr>
        <w:t>: finanční náročnost, zaměstnanci nemusí striktně dodržovat zásady daných požadavků a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rma (společnost) se musí pravidly certifikace v zásadě řídit.</w:t>
      </w:r>
      <w:r>
        <w:rPr>
          <w:rFonts w:cs="Times New Roman" w:ascii="Times New Roman" w:hAnsi="Times New Roman"/>
          <w:sz w:val="24"/>
          <w:szCs w:val="24"/>
        </w:rPr>
        <w:t xml:space="preserve"> Certifikace může být vhodná i pro malé firmy, nejen střední a velké. Přebujelá dokumentace nikdy neprospěje dobré věci. </w:t>
      </w:r>
      <w:r>
        <w:rPr>
          <w:rFonts w:cs="Times New Roman" w:ascii="Times New Roman" w:hAnsi="Times New Roman"/>
          <w:sz w:val="24"/>
          <w:szCs w:val="24"/>
          <w:u w:val="single"/>
        </w:rPr>
        <w:t>Systém musí být zaveden reálně, obsahovat zásadní pravidla pro účinný systém řízení kvality i systém řízení výroby (montáže).</w:t>
      </w:r>
      <w:r>
        <w:rPr>
          <w:rFonts w:cs="Times New Roman" w:ascii="Times New Roman" w:hAnsi="Times New Roman"/>
          <w:sz w:val="24"/>
          <w:szCs w:val="24"/>
        </w:rPr>
        <w:t xml:space="preserve"> Certifikace má smysl, pokud je ověřování funkčnosti systému prováděno třetí nezávislou stranou. </w:t>
      </w:r>
      <w:r>
        <w:rPr>
          <w:rFonts w:cs="Times New Roman" w:ascii="Times New Roman" w:hAnsi="Times New Roman"/>
          <w:sz w:val="24"/>
          <w:szCs w:val="24"/>
          <w:u w:val="single"/>
        </w:rPr>
        <w:t>Certifikace je důkazem doporučení kvality, jistoty a stálosti firmy</w:t>
      </w:r>
      <w:r>
        <w:rPr>
          <w:rFonts w:cs="Times New Roman" w:ascii="Times New Roman" w:hAnsi="Times New Roman"/>
          <w:sz w:val="24"/>
          <w:szCs w:val="24"/>
        </w:rPr>
        <w:t>. Certifikace podléhá certifikačnímu auditu a doz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 hlavní výhody certifikace se považuje to</w:t>
      </w:r>
      <w:r>
        <w:rPr>
          <w:rFonts w:cs="Times New Roman" w:ascii="Times New Roman" w:hAnsi="Times New Roman"/>
          <w:sz w:val="24"/>
          <w:szCs w:val="24"/>
        </w:rPr>
        <w:t xml:space="preserve">, že firma získá účinný nástroj pro řízení a rozvoj firmy, zlepšuje se  s ohledem na spokojenost zákazníka, ev. na celkovou kvalitu produktů nebo služeb. </w:t>
      </w:r>
      <w:r>
        <w:rPr>
          <w:rFonts w:cs="Times New Roman" w:ascii="Times New Roman" w:hAnsi="Times New Roman"/>
          <w:sz w:val="24"/>
          <w:szCs w:val="24"/>
          <w:u w:val="single"/>
        </w:rPr>
        <w:t>Roli hraje také při výběrovém řízení a podporuje image firmy</w:t>
      </w:r>
      <w:r>
        <w:rPr>
          <w:rFonts w:cs="Times New Roman" w:ascii="Times New Roman" w:hAnsi="Times New Roman"/>
          <w:sz w:val="24"/>
          <w:szCs w:val="24"/>
        </w:rPr>
        <w:t xml:space="preserve">. Také pokud se neplní ve firmě výrobce požadavky technické výrobkové normy, musí se pak certifikát firmě odebrat. </w:t>
      </w:r>
      <w:r>
        <w:rPr>
          <w:rFonts w:cs="Times New Roman" w:ascii="Times New Roman" w:hAnsi="Times New Roman"/>
          <w:sz w:val="24"/>
          <w:szCs w:val="24"/>
          <w:u w:val="single"/>
        </w:rPr>
        <w:t>Systém ve firmě nesmí být zatěžován nadměrným i často nezvládnutelným papírováním.</w:t>
      </w:r>
      <w:r>
        <w:rPr>
          <w:rFonts w:cs="Times New Roman" w:ascii="Times New Roman" w:hAnsi="Times New Roman"/>
          <w:sz w:val="24"/>
          <w:szCs w:val="24"/>
        </w:rPr>
        <w:t xml:space="preserve"> Toto pak vede k nedůvěře zaměstnanců. Musí být také stanoven rozsah odpovědností a pravomocí pro snadnější plnění požadavků systé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hodou certifikace zavedeného systému managementu kvality je pak odpovědnější vztah zaměstnanců k celkové kvalitě jejich činnosti, k ochraně životního a pracovního prostředí i bezpečnosti práce a ochrany zdraví při práci</w:t>
      </w:r>
      <w:r>
        <w:rPr>
          <w:rFonts w:cs="Times New Roman" w:ascii="Times New Roman" w:hAnsi="Times New Roman"/>
          <w:sz w:val="24"/>
          <w:szCs w:val="24"/>
        </w:rPr>
        <w:t>. Dále je to zlepšení konkurenceschopnosti firmy na domácím trhu i v zahraničí i zvýšení sebevědomí pracovníků fir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asto se stává, že i zákazník požaduje od dodavatele certifikaci systému kvality</w:t>
      </w:r>
      <w:r>
        <w:rPr>
          <w:rFonts w:cs="Times New Roman" w:ascii="Times New Roman" w:hAnsi="Times New Roman"/>
          <w:sz w:val="24"/>
          <w:szCs w:val="24"/>
        </w:rPr>
        <w:t xml:space="preserve">. Obvykle to je od státní správy i od nadnárodních firem. Certifikace je výhodou i důležitá při účasti ve výběrovém řízení. Pomáhá také oslovit nové zákazníky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ýhodou je i zavedení přesných firemních procesů, které usnadňují vývoj firmy a výrobu. </w:t>
      </w:r>
      <w:r>
        <w:rPr>
          <w:rFonts w:cs="Times New Roman" w:ascii="Times New Roman" w:hAnsi="Times New Roman"/>
          <w:sz w:val="24"/>
          <w:szCs w:val="24"/>
        </w:rPr>
        <w:t xml:space="preserve">Interně ve firmě umožňuje systém rychleji a efektivněji řešit případné chyby nebo problémy ve výrobě, ev. s výrobky. Systém je důležitý pro zefektivnění řízení firmy. Firma má používat osvědčené technologické postupy, které slouží pro úsporu nákladů i kontrolu kvali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émy kvality se musí zavádět odborně, správně i efektivně</w:t>
      </w:r>
      <w:r>
        <w:rPr>
          <w:rFonts w:cs="Times New Roman" w:ascii="Times New Roman" w:hAnsi="Times New Roman"/>
          <w:sz w:val="24"/>
          <w:szCs w:val="24"/>
        </w:rPr>
        <w:t xml:space="preserve">. Je nutné vždy dbát na kvalifikaci, odbornost i profesionalitu pracovníků řízení kvality i systému řízení výroby. </w:t>
      </w:r>
      <w:r>
        <w:rPr>
          <w:rFonts w:cs="Times New Roman" w:ascii="Times New Roman" w:hAnsi="Times New Roman"/>
          <w:sz w:val="24"/>
          <w:szCs w:val="24"/>
          <w:u w:val="single"/>
        </w:rPr>
        <w:t>Dobře zavedený systém řízení kvality ve společnosti má odrážet potřeby společnosti, definovat rizika a předcházet jim i umožnit efektivně řídit procesy společnosti bez zbytečné byrokratické zátěže</w:t>
      </w:r>
      <w:r>
        <w:rPr>
          <w:rFonts w:cs="Times New Roman" w:ascii="Times New Roman" w:hAnsi="Times New Roman"/>
          <w:sz w:val="24"/>
          <w:szCs w:val="24"/>
        </w:rPr>
        <w:t xml:space="preserve">. Systém stojí na zásadě, kdy vedení firmy stanoví své cíle a plány své produkce a tyto jsou pak postupně pomocí nastavených procesů realizovány. </w:t>
      </w:r>
      <w:r>
        <w:rPr>
          <w:rFonts w:cs="Times New Roman" w:ascii="Times New Roman" w:hAnsi="Times New Roman"/>
          <w:sz w:val="24"/>
          <w:szCs w:val="24"/>
          <w:u w:val="single"/>
        </w:rPr>
        <w:t>Účinnost procesů je pak měřena i monitorizována</w:t>
      </w:r>
      <w:r>
        <w:rPr>
          <w:rFonts w:cs="Times New Roman" w:ascii="Times New Roman" w:hAnsi="Times New Roman"/>
          <w:sz w:val="24"/>
          <w:szCs w:val="24"/>
        </w:rPr>
        <w:t xml:space="preserve">, aby společnost mohla přijmout účinná opatření a změny. </w:t>
      </w:r>
      <w:r>
        <w:rPr>
          <w:rFonts w:cs="Times New Roman" w:ascii="Times New Roman" w:hAnsi="Times New Roman"/>
          <w:sz w:val="24"/>
          <w:szCs w:val="24"/>
          <w:u w:val="single"/>
        </w:rPr>
        <w:t>Musí se řídit dokumentace lidské zdroje, infrastruktura, zavádění procesů komunikace se zákazníky, hodnocení dodavatelů, měření výkonnosti procesů a také interní audity za účelem získání zpětné vaz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m přínosem normy ISO 9001 je to</w:t>
      </w:r>
      <w:r>
        <w:rPr>
          <w:rFonts w:cs="Times New Roman" w:ascii="Times New Roman" w:hAnsi="Times New Roman"/>
          <w:sz w:val="24"/>
          <w:szCs w:val="24"/>
        </w:rPr>
        <w:t xml:space="preserve">, že má zúčastněným stranám, tj. dodavatelům, spolupracovníkům i zákazníkům poskytovat osvědčení kvality, že daná firma dodává výrobek nebo službu splňující očekávání a je v souladu s příslušnými požadavky právních předpisů. </w:t>
      </w:r>
      <w:r>
        <w:rPr>
          <w:rFonts w:cs="Times New Roman" w:ascii="Times New Roman" w:hAnsi="Times New Roman"/>
          <w:sz w:val="24"/>
          <w:szCs w:val="24"/>
          <w:u w:val="single"/>
        </w:rPr>
        <w:t>Pravidla ISO zlepšují i systém řízení investic</w:t>
      </w:r>
      <w:r>
        <w:rPr>
          <w:rFonts w:cs="Times New Roman" w:ascii="Times New Roman" w:hAnsi="Times New Roman"/>
          <w:sz w:val="24"/>
          <w:szCs w:val="24"/>
        </w:rPr>
        <w:t xml:space="preserve">, pomáhají při stanovování požadavků výběru na nová zařízení i úpravu a zrychlení vnitřních procesů z důvodu jejich optimalizace. Systém má také pomáhat snižovat náklady procesů i zvyšování produktivity. </w:t>
      </w:r>
      <w:r>
        <w:rPr>
          <w:rFonts w:cs="Times New Roman" w:ascii="Times New Roman" w:hAnsi="Times New Roman"/>
          <w:sz w:val="24"/>
          <w:szCs w:val="24"/>
          <w:u w:val="single"/>
        </w:rPr>
        <w:t>Certifikace systému řízení kvality je tedy vhodná pro všechny</w:t>
      </w:r>
      <w:r>
        <w:rPr>
          <w:rFonts w:cs="Times New Roman" w:ascii="Times New Roman" w:hAnsi="Times New Roman"/>
          <w:sz w:val="24"/>
          <w:szCs w:val="24"/>
        </w:rPr>
        <w:t>, kteří chtějí prokázat, že trvale poskytují výrobky nebo služby, které splňují požadavky zákonů, předpisů a technických n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kace = systémové řízení kvality = vyšší kvalita výrobků nebo služeb = vyšší spokojenost zákazníka = image firm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ystém ISO 45001 (OHSAS 1800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specifikuje požadavky na řízení rizik pro ochranu zdraví a bezpečnost práce. </w:t>
      </w:r>
      <w:r>
        <w:rPr>
          <w:rFonts w:cs="Times New Roman" w:ascii="Times New Roman" w:hAnsi="Times New Roman"/>
          <w:sz w:val="24"/>
          <w:szCs w:val="24"/>
          <w:u w:val="single"/>
        </w:rPr>
        <w:t>Je vhodným nástrojem, jak dosáhnout snížení rizika vzniku neočekávaných incidentů.</w:t>
      </w:r>
      <w:r>
        <w:rPr>
          <w:rFonts w:cs="Times New Roman" w:ascii="Times New Roman" w:hAnsi="Times New Roman"/>
          <w:sz w:val="24"/>
          <w:szCs w:val="24"/>
        </w:rPr>
        <w:t xml:space="preserve"> Důraz je kladen na prevenci a předvídatelnost situací nebezpečných pro osoby pohybující se na pracovištích, a to při všech činnostech spojených s fungováním spole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ém managementu bezpečnosti a ochrany zdraví při práci (BOZP) je určen všem typům společností</w:t>
      </w:r>
      <w:r>
        <w:rPr>
          <w:rFonts w:cs="Times New Roman" w:ascii="Times New Roman" w:hAnsi="Times New Roman"/>
          <w:sz w:val="24"/>
          <w:szCs w:val="24"/>
        </w:rPr>
        <w:t>, které mají v úmyslu zaměřit svoji pozornost na zdraví svých pracovník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vedení managementu BOZP má umožnit organizaci zajišťovat bezpečná a zdravá pracoviště, předcházet pracovním úrazům i poškození zdraví a neustále zlepšovat výkonnost v oblasti BOZP. Naplnění požadavku normy zajišťuje i plnění zákonných požadavků v oblasti bezpečnosti a ochrany zdraví při prá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kace managementu dle normy ISO 45001 přináší společnosti zvýšení důvěryhodnosti</w:t>
      </w:r>
      <w:r>
        <w:rPr>
          <w:rFonts w:cs="Times New Roman" w:ascii="Times New Roman" w:hAnsi="Times New Roman"/>
          <w:sz w:val="24"/>
          <w:szCs w:val="24"/>
        </w:rPr>
        <w:t xml:space="preserve"> mezinárodně uznávaným certifikátem s platností na 3roky Během kterých se provádí dozorové audity). Po třetím roce následuje recertifikační audi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a ISO 45001 je slučitelná s normami pro systémy managementu dle ISO 9001 a ISO 14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ce si často neuvědomují, jak je důležité mít dobře nastavený systém</w:t>
      </w:r>
      <w:r>
        <w:rPr>
          <w:rFonts w:cs="Times New Roman" w:ascii="Times New Roman" w:hAnsi="Times New Roman"/>
          <w:sz w:val="24"/>
          <w:szCs w:val="24"/>
        </w:rPr>
        <w:t xml:space="preserve"> bezpečnosti a ochrany při práci i v souladu s legislativou. Systém poskytuje zaměstnancům, zákazníkům partnerům a třetím stranám důkaz o společenské odpovědnosti k ochraně zdraví a snižování pracovních rizik vznikajících při podnikání. </w:t>
      </w:r>
      <w:r>
        <w:rPr>
          <w:rFonts w:cs="Times New Roman" w:ascii="Times New Roman" w:hAnsi="Times New Roman"/>
          <w:sz w:val="24"/>
          <w:szCs w:val="24"/>
          <w:u w:val="single"/>
        </w:rPr>
        <w:t>Provádí se na začátku posuzování procesu tzv. situační analýza</w:t>
      </w:r>
      <w:r>
        <w:rPr>
          <w:rFonts w:cs="Times New Roman" w:ascii="Times New Roman" w:hAnsi="Times New Roman"/>
          <w:sz w:val="24"/>
          <w:szCs w:val="24"/>
        </w:rPr>
        <w:t xml:space="preserve">, jejímž cílem je vyhodnocení stavu BOZP v organizaci, včetně stavu procesního řízení dle požadavku ISO 45001. </w:t>
      </w:r>
      <w:r>
        <w:rPr>
          <w:rFonts w:cs="Times New Roman" w:ascii="Times New Roman" w:hAnsi="Times New Roman"/>
          <w:sz w:val="24"/>
          <w:szCs w:val="24"/>
          <w:u w:val="single"/>
        </w:rPr>
        <w:t>Navrhuje se pak optimální model řízení BOZP</w:t>
      </w:r>
      <w:r>
        <w:rPr>
          <w:rFonts w:cs="Times New Roman" w:ascii="Times New Roman" w:hAnsi="Times New Roman"/>
          <w:sz w:val="24"/>
          <w:szCs w:val="24"/>
        </w:rPr>
        <w:t>, ev. i případná integrace s již stávajícím systémem QMS, EMS a p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nosy:</w:t>
      </w:r>
      <w:r>
        <w:rPr>
          <w:rFonts w:cs="Times New Roman" w:ascii="Times New Roman" w:hAnsi="Times New Roman"/>
          <w:sz w:val="24"/>
          <w:szCs w:val="24"/>
        </w:rPr>
        <w:t xml:space="preserve"> prokázání plnění zákonných požadavků v oblasti bezpečnosti a ochrany zdraví při práci, minimalizace rizik ohrožujících bezpečnost zdraví při práci, zlepšení vztahů s pracovníky a získání účinného systému, který reaguje na změny v právních předpis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ystém ISO 1400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čelem této mezinárodní normy je poskytnout organizacím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systematický rámec pro ochranu životního prostřed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reagovat na měnící se environmentální podmínky v rovnováze se sociálně-ekonomickými potřebami. Norma specifikuje požadavky, které umožňují organizaci dosahovat zamýšlených výstupů, které si stanovuje pro svůj systé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environmentálního managemen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Systematický přístup k environmentálnímu managementu může vrcholovému vedení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1. Poskytovat informace pro budování úspěchu v dlouhodobém horizontu a hledání možností přispívajících k udržitelnému rozvoji ochrany životního prostředí, a to předcházením nebo zmírňováním negativních dopadů na životní prostředí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Zmírňovat možné nepříznivé účinky environmentálních podmínek na organiza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Podporovat organizace při plnění závazných povinnos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lepšováním environmentální výkonnosti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Řídit nebo ovlivňovat způsob, jakým jsou produkty a služby organizace navrhová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ytvářeny, distribuovány, spotřebovávány a likvidovány (odstraňovány) s využitím hledi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životního cyklu, jejichž pomocí lze zabránit environmentálním dopadům z nechtěného přesunu na jiné místo v rámci životního cyklu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5. Dosáhnout finanční a provozní výhody, které mohou vyplynout z implementování alternativ šetrných k životnímu prostředí a upevňujících pozici organizace na trh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6. Sdělovat informace o životním prostředí relevantním zainteresovaným straná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MS Mincho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-Bold;MS Mincho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ato mezinárodní norma, stejně jako jiné mezinárodní normy, není určena ke zvýšení nebo i změně zákonných požadavků organiz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MS Mincho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-Bold;MS Mincho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MS Mincho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Calibri-Bold;MS Mincho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MS Mincho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Calibri-Bold;MS Mincho" w:cs="Times New Roman" w:ascii="Times New Roman" w:hAnsi="Times New Roman"/>
          <w:b/>
          <w:bCs/>
          <w:sz w:val="24"/>
          <w:szCs w:val="24"/>
          <w:u w:val="single"/>
          <w:lang w:eastAsia="cs-CZ"/>
        </w:rPr>
        <w:t>Úspěch systému environmentálního managemen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Úspěch systému environmentálního managementu závisí na závazku všech úrovní a funkcí v organizaci, které jsou řízeny vrcholovým vedením. Organizace mohou využít příležitosti k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  <w:t>předcházení nebo zmírňování negativních dopadů na životní prostředí a posílit příznivé dopady na životní prostřed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, zejména dopady se strategickými a konkurenčními důsledky. Vrcholové vedení může efektivně řešit rizika a příležitosti začleněním environmentálního managementu do svých podnikatelských procesů, do strategie a rozhodování, jejich sladěním s ostatními podnikatelskými prioritami a také začleněním environmentálního řízení podniku do celkového systému managementu. Prokázání úspěšné implementace této mezinárodní normy lze použít pr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  <w:t>ujištění zainteresovaných stran, že je zaveden efektivní systém environmentálního managementu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řijetí této mezinárodní normy však nebude samo o sobě zárukou optimálních environmentálních výstupů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  <w:t>Použití této mezinárodní normy se může mezi jednotlivými organizacemi lišit, a to z důvodu kontextu organizace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 Dvě organizace mohou vykonávat podobné činnosti, ale mohou mít rozdílné závazné povinnosti, závazky v rámci environmentální politiky, environmentální technologie a cíle environmentální výkonnosti, přesto budou obě plnit požadavky této mezinárodní nor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  <w:t>Úroveň podrobností a složitosti systému environmentálního managementu se bude lišit v závislosti na kontextu organizace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na rozsahu jejího systému environmentálního managementu, na jejích závazných povinnostech a na povaze jejích činností, produktů a služeb, včetně environmentálních aspektů a souvisejících environmentálních dopad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ystém IATF 16949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specifické požadavky výrobců automobilů</w:t>
      </w:r>
      <w:r>
        <w:rPr>
          <w:rFonts w:cs="Times New Roman" w:ascii="Times New Roman" w:hAnsi="Times New Roman"/>
          <w:sz w:val="24"/>
          <w:szCs w:val="24"/>
        </w:rPr>
        <w:t xml:space="preserve"> na systém managementu kvality dodavatelů i s ohledem na jejich harmonizaci, byly požadavky normy ISO 9001 doplněny mezinárodní pracovní skupinou pro sektor automobilového průmyslu (IATF) a vydána technická specifikace IATF 16949. </w:t>
      </w:r>
      <w:r>
        <w:rPr>
          <w:rFonts w:cs="Times New Roman" w:ascii="Times New Roman" w:hAnsi="Times New Roman"/>
          <w:sz w:val="24"/>
          <w:szCs w:val="24"/>
          <w:u w:val="single"/>
        </w:rPr>
        <w:t>Tato pracovní skupina IATF (International Automotive Task Force) je složena z výrobců automobilů a z průmyslových svaz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ATF 16949 specifikuje požadavky na systém managementu kvality výrobců dílů pro automobilový průmysl. Zahrnuje v plném rozsahu požadavky ISO 9001 a zvláštní požadavky na systém managementu kvality, které jsou požadovány výrobci automobil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užívá se při certifikaci pro nezávislé posouzení schopnosti organizace plnit požadavky technické specifikace IATF 16949, zákazníků, požadavky předpisů a vlastních požadavků stanovených pro efektivní fungování všech procesů i neustálého zlepšování systému managementu kvali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 technické specifikaci IATF 16949 byly vydány dokumen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Návod IATF k normě ISO/TS 1694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od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IAT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(International Automotive Task Force) obsahuje doporučené praktiky, příklady, aplikace a vysvětlení, které v případě použití napomáhají plnit požadavky normy ISO/TS 1694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Pokyny pro certifikaci v automobilovém průmyslu podle IATF 1694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dokumentu jsou uvedeny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ky na certifikační orgán pro certifikační činnost podle IATF 16949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ces auditování při certifikaci podle IATF 16949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81" w:after="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avky na tým auditorů podle IATF 16949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požadavky, pokyny a přílohy potřebné pro proces auditování podle ISO/TS 16949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IATF Příručka auditora IATF 169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říručka definuje činnosti a požadovanou kvalifikaci auditora v procesu auditování podle IATF 1694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IATF  16949 - Přínosy certifikace systému managementu kvalit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st dodávek produktů a poskytovaných služeb v rámci automobilového průmyslu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služeb i nejnáročnějším zákazníkům a možnost získání nových s ohledem na zvyšování jejich spokojenost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otný přístup k systému managementu jakosti – vyloučení několikanásobných certifikačních auditů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ISO 9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DA 6.1 apod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nání certifikace podle IATF 16949 zahraničními zákazníky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ferování prevence vad a snižování variability a ztrát v dodavatelském řetězc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ce, řízení a neustálé zlepšování procesů realizovaných v organizaci (procesy zaměřené na zákazníka, pomocné procesy a procesy managementu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platňování moderních metod a nástrojů pro řízení organizace a kvality poskytovaných služeb a produktů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arance stability výrobního procesu a tím i stabilní a vysokou kvalitu poskytovaných služeb a produktů zákazníků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kázání vhodnosti, účinnosti a efektivnosti vybudovaného systému managementu kvality třetí nezávislou stranou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ýšení důvěry veřejnosti a státních kontrolních orgánů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81" w:after="8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udovaný samoregulující systém reagující pružně na změny požadavků zákazníků, legislativních požadavků i změn uvnitř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  <w:t>IATF 16949 klade důraz na rozvoj systému managementu kvality, systém je procesně oritentovaný a založený 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eustálém zlepš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a prevenci v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a snižování odchylek a plýtvání v dodavatelském řetěz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ílem je efektivně a účinně plnit požadavky zákazní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ystém ISO 3834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Systém managementu ve svařování a příbuzných procese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rtifikace systému managementu kvality při svařování je obecně určena všem organizacím, které vyrábějí svařované výrobky i zařízení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ýhoda certifikace procesu svařování nezávislou třetí stranou je význam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ejména u výrobků, spadajících pod posuzování shody pro jejich označování „označením CE“, jako jsou např. svařované konstrukce pro statické, dynamické, cyklické i únavové namáhání aj., svařování vyhrazených technických zařízení, tj. výtahy, tlaková, plynová a zdvihací zařízení, konstrukce elektrických zařízení, vybrané výrobky k posuzování shody nebo u dodavatelů pro automobilový průmysl, kdy lze tohoto certifikátu využí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vařování je považováno na zvláštní proc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hož výsledek nemůže být vždy ověřen NDT i DT zkoušením celistvosti svarů a jejich tepelně ovlivněné oblasti (TOO) po ukončení procesu svařování. Kvalita svaru musí být proto zajišťována v průběhu výroby, nikoliv až zkouškami hotového výrobku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Řízení svařovacích procesů v souladu s ISO 3834 zabezpečuje, že jakost svarů konečného výrobku splňuje specifikovaná kritéria na požadovanou kvalitu výrob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 větším nárokům na systém managementu kvality dodavatelů a výrobců, kteří ve svých procesech zabezpečují i proces svařování, byl společnou pracovní skupinou Evropské spolupráce pro akreditaci - EA a Evropskou federací pro svařování, spojování a řezání - EWF - vypracován dokument EA – 6/02, jehož účelem je poskytnout základ pro harmonizaci posuzování výrobců, aplikujících procesy svařování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orma ISO 3834-1 až 4 „Požadavky na kvalitu při svařování“, která má šest čás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definuje požadavky na jakost při svařování, jak při výrobě, tak i na montážích a je vhodná tehdy, když je požadováno prokazování schopností výrobce vyrobit svařovanou konstrukci v souladu se specifikovanými kritérii na její kvalit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 prokázání systému zabezpečení jakosti výrobce v oblasti svařování, posuzování i certifikaci podle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ISO 9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je možné použít pouze ISO 3834 -2:2005 „Požadavky na jakost při svařování – Tavné svařování kovových materiálů - Část 2: Vyšší požadavky na jakost“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ISO 3834-2 - Přínosy certifikace systému managementu kvality v procesech svařován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kázání závazku k plnění zákonných požadavků a požadavků předpisů s důrazem na ty části systému zabezpečení jakosti, které se vztahují na řízení svařování jako „zvláštního procesu“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arance stálosti výrobního procesu svařování a tím i stabilní a vysokou kvalitu poskytovaných služeb a produktů zákazníků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kázání vhodnosti, účinnosti a efektivnosti vybudovaného systému managementu kvality třetí nezávislou stranou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kvalitnění systému managementu, zdokonalení organizační struktury organizac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lepšení pořádku a zvýšení efektivnosti v celé organizaci, zvláště pak v procesech svařování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timalizace nákladů - redukce provozních nákladů, snížení nákladů na neshodné výrobky, úspory surovin, energie a dalších zdrojů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ýšení důvěry veřejnosti a státních kontrolních orgánů k výrobci, který zabezpečuje procesy svařován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tfglobaloversight.org/" TargetMode="External"/><Relationship Id="rId3" Type="http://schemas.openxmlformats.org/officeDocument/2006/relationships/hyperlink" Target="https://www.cqs.cz/Nase-sluzby/ISO-9001.html" TargetMode="External"/><Relationship Id="rId4" Type="http://schemas.openxmlformats.org/officeDocument/2006/relationships/hyperlink" Target="https://www.cqs.cz/Nase-sluzby/ISO-900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34:00Z</dcterms:created>
  <dc:creator>rodina</dc:creator>
  <dc:description/>
  <cp:keywords/>
  <dc:language>en-US</dc:language>
  <cp:lastModifiedBy>Vaclav</cp:lastModifiedBy>
  <dcterms:modified xsi:type="dcterms:W3CDTF">2021-05-03T16:34:00Z</dcterms:modified>
  <cp:revision>2</cp:revision>
  <dc:subject/>
  <dc:title/>
</cp:coreProperties>
</file>