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/>
      </w:pPr>
      <w:r>
        <w:rPr/>
      </w:r>
    </w:p>
    <w:p>
      <w:pPr>
        <w:pStyle w:val="Textnormy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Kontrolní seznam pro obsah plánu kvality dle ČSN EN 1090-2</w:t>
      </w:r>
    </w:p>
    <w:p>
      <w:pPr>
        <w:pStyle w:val="Textnormy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odle čl. 4.2.2 této normy poskytuje tato příloha seznam doporučených položek, které je třeba zahrnout do plánu kvality specifického pro projekt pro provádění ocelových konstrukcí. Plán kvality se vypracovává s odkazem na obecné zásady dané v ISO 10005</w:t>
      </w:r>
      <w:r>
        <w:rPr>
          <w:rFonts w:cs="Times New Roman" w:ascii="Times New Roman" w:hAnsi="Times New Roman"/>
          <w:b/>
          <w:bCs/>
          <w:i/>
          <w:iCs/>
          <w:u w:val="single"/>
        </w:rPr>
        <w:t> </w:t>
      </w:r>
    </w:p>
    <w:p>
      <w:pPr>
        <w:pStyle w:val="Textnorm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g. Vladimír Kudělka, Ph.D., Ing. Martin Myšák, Ing. Jan Opletal, TESYDO, s.r.o.)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zení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 </w:t>
      </w:r>
      <w:r>
        <w:rPr>
          <w:rFonts w:cs="Times New Roman" w:ascii="Times New Roman" w:hAnsi="Times New Roman"/>
          <w:sz w:val="24"/>
          <w:szCs w:val="24"/>
        </w:rPr>
        <w:t>Definice určité ocelové konstrukce a její umístění ve vztahu k projektu;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 Organizační plán řízení projektů s uvedením jména klíčových pracovníků, jejich funkce a odpovědnost během projektu, posloupnost příkazů a komunikační schéma;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 Uspořádání pro plánování a koordinaci s ostatními stranami v průběhu celého projektu a sledování provádění a postupu;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 Identifikace funkcí delegovaných na subdodavatele a jiné, nikoliv interní organizace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 Identifikace a prokázání způsobilosti pracovníků, kteří mají být zaměstnáni na projektu, včetně personálu dozorujícího svařování, personálu kontroly, svářečů a svářečských operátorů;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 Uspořádání pro řízení změn, ke kterým dochází během projektu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zkoumání specifikací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 Požadavek na přezkoumání specifikovaných požadavků projektu s cílem určit důsledky, včetně možností výběru tříd provádění, které by vyžadovaly dodatečná nebo neobvyklá opatření nad rámec těch, které zajišťuje systém řízení jakosti společnosti;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 Dodatečné postupy pro zajištění kvality vyplývající z přezkoumání specifikovaných požadavků projektu.</w:t>
      </w:r>
    </w:p>
    <w:p>
      <w:pPr>
        <w:pStyle w:val="Heading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kumentace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 </w:t>
      </w:r>
      <w:r>
        <w:rPr>
          <w:rFonts w:cs="Times New Roman" w:ascii="Times New Roman" w:hAnsi="Times New Roman"/>
          <w:sz w:val="24"/>
          <w:szCs w:val="24"/>
        </w:rPr>
        <w:t>Postupy pro správu veškeré přijaté a vydané dokumentace provádění, včetně identifikace aktuálního stavu revize a zabránění použití neplatných nebo zastaralých dokumentů ve výrobě nebo u subdodavatele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před zahájením výroby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 </w:t>
      </w:r>
      <w:r>
        <w:rPr>
          <w:rFonts w:cs="Times New Roman" w:ascii="Times New Roman" w:hAnsi="Times New Roman"/>
          <w:sz w:val="24"/>
          <w:szCs w:val="24"/>
        </w:rPr>
        <w:t>Postupy pro předkládání dokumentace před zahájením výroby zahrnují: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certifikáty od základních výrobků včetně materiálu pro svařování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pecifikace postupů svařování a protokoly kvalifikace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výběr postupů utahování, včetně těch pro montáž a předpjaté spojovací součásti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ávrhové výpočty nezbytné pro dočasné práce, vyžadované metodami montáže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opatření týkající se rozsahu a načasování schválení druhé nebo třetí strany nebo odsouhlasení dokumentace před zahájením výroby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y o provádění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 </w:t>
      </w:r>
      <w:r>
        <w:rPr>
          <w:rFonts w:cs="Times New Roman" w:ascii="Times New Roman" w:hAnsi="Times New Roman"/>
          <w:sz w:val="24"/>
          <w:szCs w:val="24"/>
        </w:rPr>
        <w:t>Postupy pro poskytování záznamů o výrobě zahrnují: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ledovatelnost základních výrobků až k dokončeným dílcům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kontrolní a zkušební protokoly a opatření přijatých k řešení neshod, týkající se:</w:t>
      </w:r>
    </w:p>
    <w:p>
      <w:pPr>
        <w:pStyle w:val="Textnormy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přípravou povrchu spojů před svařováním;</w:t>
      </w:r>
    </w:p>
    <w:p>
      <w:pPr>
        <w:pStyle w:val="Textnormy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svařováním a kompletací svařenců;</w:t>
      </w:r>
    </w:p>
    <w:p>
      <w:pPr>
        <w:pStyle w:val="Textnormy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  <w:tab/>
        <w:t>geometrickými tolerancemi vyrobených dílců;</w:t>
      </w:r>
    </w:p>
    <w:p>
      <w:pPr>
        <w:pStyle w:val="Textnormy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</w:t>
        <w:tab/>
        <w:t>přípravou povrchu a povrchovými úpravami;</w:t>
      </w:r>
    </w:p>
    <w:p>
      <w:pPr>
        <w:pStyle w:val="Textnormy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</w:t>
        <w:tab/>
        <w:t>kalibrací zařízení, včetně zařízení používaných pro kontrolu předpínání spojovacích součástí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výsledky geodetického zaměření, stanovující připravenost staveniště pro zahájení montáže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časový rozvrh dodávek dílců na staveniště, ve sledu zabudování do konstrukce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rozměrové zaměření a opatření přijatá k řešení neshod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certifikáty o kompletnosti montáže a předání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ová dokumentace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 </w:t>
      </w:r>
      <w:r>
        <w:rPr>
          <w:rFonts w:cs="Times New Roman" w:ascii="Times New Roman" w:hAnsi="Times New Roman"/>
          <w:sz w:val="24"/>
          <w:szCs w:val="24"/>
        </w:rPr>
        <w:t>Uspořádání pro zpřístupnění dokumentovaných záznamů pro kontrolu a jejích uchování minimálně po dobu deseti let, pokud projektem není požadována delší doba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ní a zkušební postupy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Identifikace povinných zkoušek a kontrol požadovaných normou a požadavků stanovených v systému jakosti zhotovitele, které jsou nezbytné pro provedení projektu, včetně: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rozsahu kontrol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kritérií přípustnosti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činností pro odstranění neshod a opravy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ostupy uvolnění/odmítnutí.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ožadavky na kontroly a zkoušky specifické pro daný projekt, včetně požadavků, které kontroly a zkoušky vyžadují svědky, nebo místa, kde má jmenovaná třetí strana provést kontrolu;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Identifikace zádržných bodů, spojených se svědky druhé nebo třetí strany, schválení nebo přijetí výsledků zkoušek nebo kontrol.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0</wp:posOffset>
              </wp:positionH>
              <wp:positionV relativeFrom="paragraph">
                <wp:posOffset>-130810</wp:posOffset>
              </wp:positionV>
              <wp:extent cx="400939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108.7pt;mso-wrap-distance-left:9.05pt;mso-wrap-distance-right:9.05pt;mso-wrap-distance-top:0pt;mso-wrap-distance-bottom:0pt;margin-top:-10.3pt;mso-position-vertical-relative:text;margin-left:17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1759B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normyChar1">
    <w:name w:val="Text normy Ch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oznmka">
    <w:name w:val="Poznámka"/>
    <w:basedOn w:val="Textnormy"/>
    <w:next w:val="Textnormy"/>
    <w:qFormat/>
    <w:pPr>
      <w:spacing w:before="200" w:after="200"/>
    </w:pPr>
    <w:rPr>
      <w:sz w:val="18"/>
    </w:rPr>
  </w:style>
  <w:style w:type="paragraph" w:styleId="1Str1Rad">
    <w:name w:val="1Str1Rad"/>
    <w:basedOn w:val="Textnormy"/>
    <w:qFormat/>
    <w:pPr>
      <w:widowControl w:val="false"/>
      <w:tabs>
        <w:tab w:val="clear" w:pos="708"/>
        <w:tab w:val="left" w:pos="7371" w:leader="none"/>
        <w:tab w:val="right" w:pos="9923" w:leader="none"/>
      </w:tabs>
    </w:pPr>
    <w:rPr/>
  </w:style>
  <w:style w:type="paragraph" w:styleId="Texttabulky">
    <w:name w:val="Text tabulky"/>
    <w:basedOn w:val="Textnormy"/>
    <w:qFormat/>
    <w:pPr>
      <w:suppressAutoHyphens w:val="true"/>
      <w:spacing w:before="60" w:after="6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.papir - KADRN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18:00Z</dcterms:created>
  <dc:creator>Rodina</dc:creator>
  <dc:description/>
  <cp:keywords/>
  <dc:language>en-US</dc:language>
  <cp:lastModifiedBy>Vaclav</cp:lastModifiedBy>
  <cp:lastPrinted>2017-09-09T10:58:00Z</cp:lastPrinted>
  <dcterms:modified xsi:type="dcterms:W3CDTF">2023-04-30T10:18:00Z</dcterms:modified>
  <cp:revision>2</cp:revision>
  <dc:subject/>
  <dc:title> </dc:title>
</cp:coreProperties>
</file>