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133"/>
        <w:gridCol w:w="3071"/>
      </w:tblGrid>
      <w:tr>
        <w:trPr>
          <w:trHeight w:val="196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438785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</w:rPr>
              <w:t>ANB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Česká svářečská společnost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ANB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Czech Welding Society ANB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utorizovaný národní certifikační orgán pro svářečský personál a certifikaci výrobc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IČ: 683807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</w:rPr>
              <w:t>Sídlo: Velflíkova 4, 160 75 Praha 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</w:rPr>
              <w:t>tel: 224 310 394, 224 315 589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</w:rPr>
              <w:t>tel./fax: 224 310 40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Cs/>
                <w:color w:val="000080"/>
                <w:sz w:val="20"/>
              </w:rPr>
              <w:t>http//: www.cws-anb.c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oc IAB 34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CERTIFIK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OBNOVE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YTISKNĚTE PROSÍM ČITELNĚ HŮLKOVÝM PÍSMEM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Jméno a titul certifikované oso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Údaje o ověření EW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vyprš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dresa ke korespond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SČ 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rPr/>
            </w:pPr>
            <w:r>
              <w:rPr>
                <w:sz w:val="20"/>
              </w:rPr>
              <w:t>Číslo telefonu                                                                   E-mail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230" w:leader="none"/>
              </w:tabs>
              <w:rPr/>
            </w:pPr>
            <w:r>
              <w:rPr>
                <w:sz w:val="20"/>
              </w:rPr>
              <w:t xml:space="preserve">4. Změnil jste zásadním způsobem zaměstnání? </w:t>
              <w:tab/>
            </w:r>
            <w:r>
              <w:rPr>
                <w:b/>
                <w:sz w:val="20"/>
              </w:rPr>
              <w:t>ANO/NE*</w:t>
              <w:tab/>
              <w:t>*nehodící se škrtněte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72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 případě odpovědi ANO na otázku 4 uveďte podrobnosti svého nového zaměstnání v oddílu "Záznam praxe v oboru sváření". Pokud došlo k více než jedné změně, je nutné uvést údaje o všech nových zaměstnáních v průběhu minulých tří let. Je-li třeba, okopírujte si tento oddí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ŠECHNY CERTIFIKOVANÉ OSOBY </w:t>
            </w:r>
            <w:r>
              <w:rPr>
                <w:b/>
                <w:u w:val="single"/>
              </w:rPr>
              <w:t xml:space="preserve">MUSÍ </w:t>
            </w:r>
            <w:r>
              <w:rPr>
                <w:b/>
              </w:rPr>
              <w:t>VYPLNIT ODDÍL O UDRŽOVÁNÍ A ROZVÍJENÍ ZNALOSTÍ A UVEDENÉ ÚDAJE PROKÁZA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uhlasím s podmínkami uvedenými v poznámkách na konci tohoto formuláře. Z</w:t>
            </w:r>
            <w:r>
              <w:rPr>
                <w:sz w:val="20"/>
                <w:szCs w:val="18"/>
              </w:rPr>
              <w:t>ároveň potvrzuji souhlas v souladu s nařízením GDPR se zpracováním osobních údajů pro účely certifikace a její evidence. Osobní údaje budou zpracovávány CWS ANB (dále jen správce) k tomu pověřenými osobami. Seznámil jsem se s dokumentem „</w:t>
            </w:r>
            <w:r>
              <w:rPr>
                <w:i/>
                <w:sz w:val="20"/>
                <w:szCs w:val="18"/>
              </w:rPr>
              <w:t>Požadavky na certifikovaný personál</w:t>
            </w:r>
            <w:r>
              <w:rPr>
                <w:sz w:val="20"/>
                <w:szCs w:val="18"/>
              </w:rPr>
              <w:t>“ uvedené na portálu www.cws-anb.cz a zavazuji se je plnit.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Poplatek uhradí zaměstnavatel / Poplatek uhradím sám* – uveďte Vaše IČ a DIČ: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b/>
                      <w:sz w:val="16"/>
                      <w:szCs w:val="16"/>
                    </w:rPr>
                    <w:t>*nehodící se škrtněte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dpis:_____________________________________ Datum: 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ZAMĚSTNAVATE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íže podepsaná osoba prohlašuje, že podle jejích vědomostí je tato žádost vyplněna správně (Tento oddíl musí být podepsán vedoucím nebo ředitelem odpovědným za sváření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Jméno:______________________________________</w:t>
              <w:tab/>
              <w:t>Pracovní zařazení: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Podpis:______________________________________</w:t>
              <w:tab/>
              <w:t>Datum: 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odnik celý název:  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rPr/>
            </w:pPr>
            <w:r>
              <w:rPr>
                <w:sz w:val="20"/>
              </w:rPr>
              <w:t>Adresa včetně PSČ: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IČ a DIČ: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: Je-li žadatel samostatně výdělečně činný, musí teto oddíl vyplnit příslušný zástupce současného zákazní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22"/>
        </w:rPr>
      </w:pPr>
      <w:r>
        <w:rPr>
          <w:b/>
          <w:sz w:val="22"/>
        </w:rPr>
        <w:t>JMENOVÁNÍ RUČITELE</w:t>
      </w:r>
    </w:p>
    <w:p>
      <w:pPr>
        <w:pStyle w:val="Normal"/>
        <w:rPr/>
      </w:pPr>
      <w:r>
        <w:rPr>
          <w:sz w:val="20"/>
        </w:rPr>
        <w:t>Uveďte prosím jméno dostatečně kvalifikované osoby (nejlépe Evropský/mezinárodní inženýr svařování). Tato osoba může být přizvána, aby se vyjádřila k tomu, zda je stupeň ověření, o který žádáte, přiměřený.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Jméno: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Diplom Evropský/mezinárodní inženýr svařování č.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Zaměstnavatel: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Pracovní zařazení: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rPr/>
            </w:pPr>
            <w:r>
              <w:rPr>
                <w:sz w:val="20"/>
              </w:rPr>
              <w:t>Adresa: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UDRŽOVÁNÍ A ROZVÍJENÍ ZNALOSTÍ O TECHNOLOGII SVAŘ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ertifikované osoby jsou povinny seznamovat se s novým technickým rozvojem a prokazovat, jak toho dosahují. Uveďte prosím všechny údaje z posledních tří let, které poslouží jako podklad pro Vaši žádost o obnovení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říklady odborné angažovanosti jako je autorství, funkce učitele nebo zkoušejícího (uveďte data)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ublikace ● Semináře ● Konference ● Školicí kurzy ● Zkoušení</w:t>
            </w:r>
          </w:p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aždou položku je nutno prokázat (např. kopií potvrzení o účasti)</w:t>
            </w:r>
          </w:p>
        </w:tc>
      </w:tr>
    </w:tbl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Uveďte prosím, do jakých odborných aktivit  v oboru svařování jste se zapojil (Normalizační ústav)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veďte jak se seznamujete s vývojem technologie svařování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veďte příklady svých aktivit za poslední tři roky, které vám pomohly seznámit se vývojem technologie (např. školení, kurzy, semináře), uveďte datum a prokažte svou účast (např. kopií potvrzení účasti)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9. ZÁZNAM PRAXE V OBORU SVAŘOVÁN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 tomto oddíle zaznamenejte základní charakteristiky svého pracovního zařazení v zaměstnáních, která jste během vykonával během posledních třech let a uveďte svou odbornou odpovědnost za sváření. U každého případu uveďte, zda jde o odpovědnost přímou nebo delegovanou. Jestliže jste vystřídali více než dvě zaměstnání, pokračujte na kopii této stránky.</w:t>
            </w:r>
          </w:p>
          <w:p>
            <w:pPr>
              <w:pStyle w:val="Textkomente"/>
              <w:spacing w:before="0" w:after="120"/>
              <w:rPr/>
            </w:pPr>
            <w:r>
              <w:rPr>
                <w:b/>
              </w:rPr>
              <w:t>SOUČASNÉ PRACOVNÍ ZAŘAZENÍ:</w:t>
            </w:r>
            <w:r>
              <w:rPr/>
              <w:t>_______________________________________________________</w:t>
            </w:r>
          </w:p>
          <w:p>
            <w:pPr>
              <w:pStyle w:val="Textkomente"/>
              <w:spacing w:before="0" w:after="120"/>
              <w:rPr/>
            </w:pPr>
            <w:r>
              <w:rPr/>
              <w:t>Počet podřízených_______________________________</w:t>
              <w:tab/>
              <w:t>Zaměstnán od (datum)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Zaměstnavatel__________________________________</w:t>
              <w:tab/>
              <w:t>Počet zaměstnanců ___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Z přiloženého seznamu vyberte výrobky, materiály a procesy, za které jste odpovědný a uveďte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Základní výrobky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Materiál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Používané svářecí postupy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Kódy a normy (standardy)_____________________________________________________________________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1910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IS PRÁ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í charakteristiky s uvedením odpovědnosti za sváření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ovědnost za svařování je: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276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přímá</w:t>
              <w:tab/>
              <w:t>delegovaná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odíl času v procentech věnovaný svařovacím povinnost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Í SCHÉMA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 tomto oddíle zaznamenejte své postavení v podniku ve vztahu k nadřízeným i podřízeným pracovníků, a ostatním pracovníkům odpovědným za svařování.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Přílohy žádosti:</w:t>
      </w:r>
      <w:r>
        <w:rPr>
          <w:b/>
          <w:sz w:val="20"/>
        </w:rPr>
        <w:tab/>
        <w:t xml:space="preserve">   Kopie stávajícího certifikátu EWF s příloho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</w:t>
      </w:r>
      <w:r>
        <w:rPr>
          <w:b/>
          <w:sz w:val="20"/>
        </w:rPr>
        <w:t>Kopie dokladů o vzděláván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známky pro žada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rPr/>
      </w:pPr>
      <w:r>
        <w:rPr>
          <w:sz w:val="20"/>
        </w:rPr>
        <w:t>Ověřené osoby musí dodržovat Pravidla profesionálního chování (dokument IAB 341). Porušování těchto pravidel může vést k odejmutí ověř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rPr>
          <w:sz w:val="20"/>
        </w:rPr>
      </w:pPr>
      <w:r>
        <w:rPr>
          <w:sz w:val="20"/>
        </w:rPr>
        <w:t>Certifikát musí být každé tři roky obnovován. Ověřená osoba musí vždy vyplnit formulář žádosti o obnovení a zaplatit poplatek za obn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rPr>
          <w:sz w:val="20"/>
        </w:rPr>
      </w:pPr>
      <w:r>
        <w:rPr>
          <w:sz w:val="20"/>
        </w:rPr>
        <w:t>Seznamy držitelů ověření jsou zveřejňovány péčí ANB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sz w:val="40"/>
          <w:szCs w:val="40"/>
        </w:rPr>
        <w:t>OBNOVENÍ CERTIFIKÁTU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notitelská komise CWS ANB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projednala žádost pana/paní:      ..............................................................................................................</w:t>
      </w:r>
    </w:p>
    <w:p>
      <w:pPr>
        <w:pStyle w:val="Normal"/>
        <w:spacing w:before="0" w:after="120"/>
        <w:ind w:left="708" w:firstLine="708"/>
        <w:rPr>
          <w:b/>
          <w:b/>
          <w:sz w:val="20"/>
        </w:rPr>
      </w:pPr>
      <w:r>
        <w:rPr>
          <w:b/>
          <w:sz w:val="20"/>
        </w:rPr>
        <w:t>dne:</w:t>
      </w:r>
    </w:p>
    <w:p>
      <w:pPr>
        <w:pStyle w:val="Normal"/>
        <w:spacing w:before="0" w:after="120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ab/>
        <w:tab/>
        <w:t xml:space="preserve">     Doporučuje</w:t>
        <w:tab/>
        <w:t xml:space="preserve">         Nedoporučuje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obnovit Certifikát Evropského svářečského          inženýra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 xml:space="preserve">             technologa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 xml:space="preserve">             specialisty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Podpis předsedy Hodnotitelské komise: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Rozhodnutí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ydán Certifikát č.</w:t>
        <w:tab/>
        <w:tab/>
        <w:tab/>
        <w:tab/>
        <w:tab/>
        <w:t>Vedoucí certifikačního orgánu: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Prosím používejte následující klíčová slova pro materiály, druhy výrobků a postupy svařování!!!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KLÍČOVÁ SLOVA POUŽÍVANÁ TAM, KDE JE POTŘEBA VYMEZIT OBLAST URČITÉ ČINNOSTI/PRAXE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  <w:t>Materiály: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oceli C (Mn), normalizované oceli a oceli TM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oceli CR-Mo (-Ni)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oceli feritické, martenzitické, austenitické, duplexní, vysoce niklované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slitiny hliníku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slitiny mědi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slitiny niklu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slitiny titanu a slitiny zirkonia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jiné materiály - specifikuj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uhy výrobků: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letadla a kosmické dopravní prostředky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motory letadel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železniční vozidla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velké skladovací nádrže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malé skladovací nádrže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strojní zařízení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automobily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mosty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jeřáby a mechanická manipulační zařízení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stavební a důlní zařízení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vysokotlaké nádoby, boilery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nízkotlaké nádoby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tlaková zařízení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elektrické stroje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vybavení domácností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pobřežní stavby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dopravní potrubí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průmyslová potrubí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stavba lodí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ocelové konstrukce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jiné - specifikuj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stupy svařován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plamenem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MMA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MIG/MAG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TIG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plasmou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SAW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EB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laserem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odporové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třením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přivařování kolíků</w:t>
      </w:r>
    </w:p>
    <w:p>
      <w:pPr>
        <w:pStyle w:val="Normal"/>
        <w:ind w:firstLine="567"/>
        <w:rPr/>
      </w:pPr>
      <w:r>
        <w:rPr>
          <w:sz w:val="22"/>
        </w:rPr>
        <w:t>jiné - specifikujte</w:t>
      </w:r>
      <w:r>
        <w:rPr>
          <w:b/>
          <w:sz w:val="20"/>
        </w:rPr>
        <w:tab/>
      </w:r>
    </w:p>
    <w:p>
      <w:pPr>
        <w:pStyle w:val="Normal"/>
        <w:ind w:firstLine="567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795020</wp:posOffset>
                </wp:positionV>
                <wp:extent cx="6035040" cy="128016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1280160"/>
                          <a:chOff x="0" y="0"/>
                          <a:chExt cx="6035040" cy="128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380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82880"/>
                            <a:ext cx="466344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ČESKÁ SVÁŘEČSKÁ SPOLEČNOST AN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ZECH WELDING SOCIETY AN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elflíkova 4, 160 75 PRAHA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82296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6160" y="842760"/>
                            <a:ext cx="23774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: 224 310 394     Fax: 224 310 4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 224 315 589     IČO:   683807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3120"/>
                            <a:ext cx="1645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www.cws-anb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-62.6pt;width:475.2pt;height:100.8pt" coordorigin="-170,-1252" coordsize="9504,20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0;top:-1252;width:1319;height:1295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0;top:-964;width:7343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ČESKÁ SVÁŘEČSKÁ SPOLEČNOST ANB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ZECH WELDING SOCIETY ANB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elflíkova 4, 160 75 PRAHA 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18,44" to="9333,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446;top:75;width:3743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: 224 310 394     Fax: 224 310 4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     224 315 589     IČO:   683807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170;top:76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www.cws-anb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>Dokument IAB 341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ab/>
        <w:tab/>
        <w:tab/>
      </w:r>
      <w:r>
        <w:rPr>
          <w:b/>
        </w:rPr>
        <w:t>Pravidla profesionálního jednání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y certifikované podle Certifikačního programu EWF jsou povinny zachovávat tato pravidla. Do pravidel profesionálního jednání je možné zařadit jakákoli další pravidla, která vydá oprávněný ANB, odpovědný za certifikaci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Certifikované osoby budou užitím všech dostupných prostředků plnit své povinnosti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</w:t>
      </w:r>
      <w:r>
        <w:rPr/>
        <w:t>cílevědomě, pečlivě a kvalifikovaně, přičemž vždy zajistí bezpečnost ostatních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</w:t>
      </w:r>
      <w:r>
        <w:rPr>
          <w:sz w:val="22"/>
        </w:rPr>
        <w:t>Certifikované osoby jsou povinny seznamovat se s novými poznatky o technologii, s níž pracují.</w:t>
      </w:r>
    </w:p>
    <w:p>
      <w:pPr>
        <w:pStyle w:val="Zkladntextodsazen2"/>
        <w:spacing w:lineRule="auto" w:line="240" w:before="0" w:after="0"/>
        <w:ind w:left="284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Všechny informace poskytnuté jako základ pro certifikaci nebo její obnovení musí být správné a  nesmí být zavádějící.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</w:t>
      </w:r>
      <w:r>
        <w:rPr>
          <w:sz w:val="22"/>
        </w:rPr>
        <w:t>Certifikát lze využívat pouze k zamýšlenému účelu a pro daný obor.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</w:t>
      </w:r>
      <w:r>
        <w:rPr>
          <w:sz w:val="22"/>
        </w:rPr>
        <w:t>Certifikované osoby ani jejich zaměstnavatelé nesmí používat certifikát ani jeho části způsobem považovaným za podvod, ani nesmí nikomu vědomě dovolit, aby tak činil.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</w:t>
      </w:r>
      <w:r>
        <w:rPr>
          <w:sz w:val="22"/>
        </w:rPr>
        <w:t>Certifikované osoby ani jejich zaměstnavatelé nesmí podávat o certifikátu nesprávné informace, ani jej nesmí zavádějícím způsobem používat v inzerátech, katalozích apod.</w:t>
      </w:r>
    </w:p>
    <w:p>
      <w:pPr>
        <w:pStyle w:val="TextBodyIndent"/>
        <w:spacing w:before="0" w:after="0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Certifikované osoby jsou povinny vést si záznam všech stížností, které byly proti nim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</w:t>
      </w:r>
      <w:r>
        <w:rPr/>
        <w:t>vzneseny a týkají se ověřovaného technického oboru.</w:t>
      </w:r>
    </w:p>
    <w:p>
      <w:pPr>
        <w:pStyle w:val="TextBodyIndent"/>
        <w:spacing w:before="0" w:after="0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Certifikované osoby nesmí vrhat špatné světlo na EWF nebo CWS ANB.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</w:t>
      </w:r>
      <w:r>
        <w:rPr>
          <w:sz w:val="22"/>
        </w:rPr>
        <w:t>Certifikované osoby musí dodržovat veškerá pravidla stanovená pro používání loga programu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rušování těchto pravidel může vést k odejmutí vydaného certifiká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estem za podvodné používání certifikátu může být i hlášení záležitosti příslušným úřadů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WS ANB je povinen publikovat odebrané certifiká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rtifikáty, které byly odebrány kvůli porušování uvedených pravidel profesionálního jednání, mohou být znovu vydány až po minimální lhůtě 5 let. CWS ANB může nové vydání certifikátu odepří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tum:  …………………</w:t>
        <w:tab/>
        <w:t xml:space="preserve">    </w:t>
      </w:r>
      <w:r>
        <w:rPr>
          <w:b/>
          <w:sz w:val="22"/>
        </w:rPr>
        <w:t>Podpis držitele certifikátu</w:t>
      </w:r>
      <w:r>
        <w:rPr>
          <w:sz w:val="22"/>
        </w:rPr>
        <w:t>:  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 Čitelně tiskacím písmem:  ……………………………………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CWS ANB, žádost o certifikát dozoru – obnovení 180501, 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  <w:tab/>
      <w:tab/>
    </w:r>
    <w:r>
      <w:rPr>
        <w:rFonts w:cs="Arial" w:ascii="Arial" w:hAnsi="Arial"/>
        <w:sz w:val="20"/>
      </w:rPr>
      <w:t>IAB 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Zkladntextodsazen2Char">
    <w:name w:val="Základní text odsazený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11:00Z</dcterms:created>
  <dc:creator>Jan Vaculík</dc:creator>
  <dc:description/>
  <cp:keywords/>
  <dc:language>en-US</dc:language>
  <cp:lastModifiedBy>CWS ANB</cp:lastModifiedBy>
  <cp:lastPrinted>2013-02-19T14:21:00Z</cp:lastPrinted>
  <dcterms:modified xsi:type="dcterms:W3CDTF">2018-04-11T12:13:00Z</dcterms:modified>
  <cp:revision>4</cp:revision>
  <dc:subject/>
  <dc:title>Doc EWF512-01</dc:title>
</cp:coreProperties>
</file>