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417830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32.9pt;width:507.1pt;height:108pt" coordorigin="-427,-658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658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658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BÍDKA / OBJEDNÁVKA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1"/>
        <w:gridCol w:w="6"/>
        <w:gridCol w:w="709"/>
        <w:gridCol w:w="283"/>
        <w:gridCol w:w="286"/>
        <w:gridCol w:w="567"/>
        <w:gridCol w:w="140"/>
        <w:gridCol w:w="1700"/>
        <w:gridCol w:w="144"/>
        <w:gridCol w:w="563"/>
        <w:gridCol w:w="279"/>
        <w:gridCol w:w="1001"/>
        <w:gridCol w:w="284"/>
        <w:gridCol w:w="708"/>
        <w:gridCol w:w="142"/>
        <w:gridCol w:w="284"/>
        <w:gridCol w:w="425"/>
      </w:tblGrid>
      <w:tr>
        <w:trPr>
          <w:cantSplit w:val="true"/>
        </w:trPr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odavatel:</w:t>
            </w:r>
          </w:p>
        </w:tc>
        <w:tc>
          <w:tcPr>
            <w:tcW w:w="7521" w:type="dxa"/>
            <w:gridSpan w:val="16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YDO,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ánské nám. 1,  617 00  Brno</w:t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1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 26962969</w:t>
              <w:tab/>
              <w:tab/>
              <w:t>DIČ: CZ26962969</w:t>
            </w:r>
          </w:p>
        </w:tc>
      </w:tr>
      <w:tr>
        <w:trPr>
          <w:trHeight w:val="181" w:hRule="atLeast"/>
        </w:trPr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gridSpan w:val="1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:  511 188 901,  fax :  511 188 910,  e-mail : kadrnka@tesydo.cz</w:t>
            </w:r>
          </w:p>
        </w:tc>
      </w:tr>
      <w:tr>
        <w:trPr>
          <w:trHeight w:val="157" w:hRule="atLeast"/>
        </w:trPr>
        <w:tc>
          <w:tcPr>
            <w:tcW w:w="949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Objednatel:</w:t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éno a příjmení: </w:t>
            </w:r>
          </w:p>
        </w:tc>
        <w:tc>
          <w:tcPr>
            <w:tcW w:w="5105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e (firma)</w:t>
            </w:r>
          </w:p>
        </w:tc>
        <w:tc>
          <w:tcPr>
            <w:tcW w:w="5105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6098" w:type="dxa"/>
            <w:gridSpan w:val="1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2976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:</w:t>
            </w:r>
          </w:p>
        </w:tc>
        <w:tc>
          <w:tcPr>
            <w:tcW w:w="2698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spojení: </w:t>
            </w:r>
          </w:p>
        </w:tc>
        <w:tc>
          <w:tcPr>
            <w:tcW w:w="5105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5105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49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9498" w:type="dxa"/>
            <w:gridSpan w:val="18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Učebnice a učební pomůcky vydané TESYDO, s.r.o.:</w:t>
            </w:r>
          </w:p>
        </w:tc>
      </w:tr>
      <w:tr>
        <w:trPr>
          <w:trHeight w:val="331" w:hRule="atLeast"/>
        </w:trPr>
        <w:tc>
          <w:tcPr>
            <w:tcW w:w="7939" w:type="dxa"/>
            <w:gridSpan w:val="14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en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usů</w:t>
            </w:r>
          </w:p>
        </w:tc>
      </w:tr>
      <w:tr>
        <w:trPr>
          <w:trHeight w:val="65" w:hRule="atLeast"/>
        </w:trPr>
        <w:tc>
          <w:tcPr>
            <w:tcW w:w="7939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358" w:hRule="atLeast"/>
        </w:trPr>
        <w:tc>
          <w:tcPr>
            <w:tcW w:w="7939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pečnostní předpisy při svařování el. obloukem (111, 131, 135, 136, 141…)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939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pečnostní předpisy při svařování plamenem (311, 312)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939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99" w:leader="none"/>
              </w:tabs>
              <w:jc w:val="left"/>
              <w:rPr/>
            </w:pPr>
            <w:r>
              <w:rPr>
                <w:sz w:val="22"/>
                <w:szCs w:val="22"/>
              </w:rPr>
              <w:t>Materiály a jejich svařitelnost</w:t>
              <w:tab/>
              <w:t>(VŠB 2009)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72,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58" w:hRule="atLeast"/>
        </w:trPr>
        <w:tc>
          <w:tcPr>
            <w:tcW w:w="7939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Skripta  -  KOMPOZITY</w:t>
              <w:tab/>
              <w:t xml:space="preserve"> (prof. Míšek - 2013 - 2.vydání)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,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939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Metody nedestruktivního zkoušení kovových materiálů a výrobků</w:t>
              <w:tab/>
              <w:t>(prof. Míšek - 2013)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,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939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Tvrdé pájení</w:t>
              <w:tab/>
              <w:t>(TESYDO 2014)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,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939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Tepelné zpracování kovových materiálů</w:t>
              <w:tab/>
              <w:t xml:space="preserve"> (prof. Pilous - 2015)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,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939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Destruktivní zkoušení základních materiálů a svarových spojů</w:t>
              <w:tab/>
              <w:t xml:space="preserve"> (Ing. Podhora - 2015)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ind w:right="282" w:hanging="0"/>
              <w:rPr/>
            </w:pPr>
            <w:r>
              <w:rPr>
                <w:spacing w:val="2"/>
                <w:sz w:val="22"/>
                <w:szCs w:val="22"/>
              </w:rPr>
              <w:t xml:space="preserve">Bezpečnost, trvanlivost, životnost, spolehlivost </w:t>
            </w:r>
          </w:p>
          <w:p>
            <w:pPr>
              <w:pStyle w:val="TextBody"/>
              <w:tabs>
                <w:tab w:val="clear" w:pos="709"/>
                <w:tab w:val="right" w:pos="7799" w:leader="none"/>
              </w:tabs>
              <w:jc w:val="left"/>
              <w:rPr/>
            </w:pPr>
            <w:r>
              <w:rPr>
                <w:spacing w:val="2"/>
                <w:sz w:val="22"/>
                <w:szCs w:val="22"/>
              </w:rPr>
              <w:t>a kvalita výrobků i technických zařízení</w:t>
            </w:r>
            <w:r>
              <w:rPr>
                <w:sz w:val="22"/>
                <w:szCs w:val="22"/>
              </w:rPr>
              <w:tab/>
              <w:t>(Sborník: Hrotovice 2017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0,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939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Lomy kovových materiálů</w:t>
              <w:tab/>
              <w:t xml:space="preserve"> (prof. Pilous, Ing. Kudělka - 2017)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939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Nikl a slitiny niklu - superslitiny niklu</w:t>
              <w:tab/>
              <w:t xml:space="preserve"> (prof. Pilous, Ing. Kudělka - 2017)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939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rotikorozní ochrana</w:t>
            </w:r>
            <w:r>
              <w:rPr>
                <w:cap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kovových konstrukcí a strojírenských zařízení organickými povlaky, anorganickými nekovovými povlaky a kovovými povlaky  (Ing. Krejčí - 2017)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939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Svařitelnost ocelí</w:t>
              <w:tab/>
              <w:t xml:space="preserve"> (prof. Pilous, Ing. Kudělka - 2017)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99" w:leader="none"/>
              </w:tabs>
              <w:jc w:val="left"/>
              <w:rPr/>
            </w:pPr>
            <w:r>
              <w:rPr>
                <w:spacing w:val="2"/>
                <w:sz w:val="22"/>
                <w:szCs w:val="22"/>
              </w:rPr>
              <w:t>Technické požadavky na konstrukce, výrobky,</w:t>
            </w:r>
          </w:p>
          <w:p>
            <w:pPr>
              <w:pStyle w:val="TextBody"/>
              <w:tabs>
                <w:tab w:val="clear" w:pos="709"/>
                <w:tab w:val="right" w:pos="7799" w:leader="none"/>
              </w:tabs>
              <w:jc w:val="left"/>
              <w:rPr/>
            </w:pPr>
            <w:r>
              <w:rPr>
                <w:spacing w:val="2"/>
                <w:sz w:val="22"/>
                <w:szCs w:val="22"/>
              </w:rPr>
              <w:t>technická i technologická zařízení a stavby</w:t>
            </w:r>
            <w:r>
              <w:rPr>
                <w:sz w:val="22"/>
                <w:szCs w:val="22"/>
              </w:rPr>
              <w:tab/>
              <w:t>(Sborník: Konference 2018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00,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939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Svařování betonářských ocelí</w:t>
              <w:tab/>
              <w:t xml:space="preserve"> (TESYDO 2018 - 2.vydání)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,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939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 xml:space="preserve">Konstrukční materiály – 1.díl: Kovové konstrukční materiály </w:t>
              <w:tab/>
              <w:t>(prof. Míšek - 2018)</w:t>
            </w:r>
          </w:p>
          <w:p>
            <w:pPr>
              <w:pStyle w:val="Normal"/>
              <w:tabs>
                <w:tab w:val="clear" w:pos="709"/>
                <w:tab w:val="right" w:pos="7799" w:leader="none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, vlastnosti, zkoušky</w:t>
            </w:r>
            <w:r>
              <w:rPr>
                <w:caps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Technické slitiny železa</w:t>
            </w:r>
            <w:r>
              <w:rPr>
                <w:caps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Neželezné kovy a slitiny</w:t>
              <w:tab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očty pro navrhování svařovaných konstrukcí  </w:t>
              <w:tab/>
              <w:t>(prof. Vejvoda - 2018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50,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Plasty – materiály, svařování a zkoušky svarů</w:t>
              <w:tab/>
              <w:t xml:space="preserve"> (prof. Míšek, Ing. Balej - 2018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00,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e procesních zařízení  - Výpočty metodou MKP</w:t>
              <w:tab/>
              <w:t>(prof. Vejvoda - 2019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0,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49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6" w:hRule="atLeast"/>
        </w:trPr>
        <w:tc>
          <w:tcPr>
            <w:tcW w:w="9498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ice a učební pomůcky distribuované od nakladatelství ZEROSS:</w:t>
            </w:r>
          </w:p>
        </w:tc>
      </w:tr>
      <w:tr>
        <w:trPr>
          <w:trHeight w:val="331" w:hRule="atLeast"/>
        </w:trPr>
        <w:tc>
          <w:tcPr>
            <w:tcW w:w="7655" w:type="dxa"/>
            <w:gridSpan w:val="1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ena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usů</w:t>
            </w:r>
          </w:p>
        </w:tc>
      </w:tr>
      <w:tr>
        <w:trPr>
          <w:trHeight w:val="65" w:hRule="atLeast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menové svařování – OAW (311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-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metodou TIG (141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-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urz svařování metodou MMA (111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-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urz svařování metodou MIG/MAG (131/135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,-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jení v otázkách a odpovědích /ZK 912 W01 (Z-L)/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-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urz svařování ZK 141 W 2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-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Řezání plazmou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,-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Řezání kyslíkem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-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poručené osnovy pro zaškolení pracovníků a</w:t>
              <w:br/>
              <w:t>základní kurzy svářečů kovů (ZP, ZK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-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metod svařování (dle ČSN EN ISO 4063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-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Í TEXTY pro evropské svářečské specialisty, praktiky a inspekto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vč. otázek k jednotlivým kapitolám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-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oprogramy na kazetě VHS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ika praktického výcviku Z-E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3,-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svářečů podle ČSN EN 287-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3,-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trubek v poloze H-L045 podle ČSN EN 287-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77,-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ý výcvik plamenového svařování Z-G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3,-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oušky svarových spojů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75,-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Požáry a úrazy při svařování – 1  (plamenové svařování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74,-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áry a úrazy při svařování – 2  (obloukové svařování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74,-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praktického výcviku svařování metodou MIG/MAG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74,-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pady požárů a úrazů při svařování – 3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(výuka bezpečnostních ustanovení a Vyhláška MV 87/2000 Sb.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74,-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oprogramy na DVD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výuce bezpečnostních ustanovení a Vyhlášce MV 87/2000 Sb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,-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55" w:type="dxa"/>
            <w:gridSpan w:val="1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žáry a úrazy při svařování – 1 a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pečnostní ustanovení pro plamenové a obloukové svařování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55" w:type="dxa"/>
            <w:gridSpan w:val="1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 výuce metodiky praktického výcviku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,-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5" w:type="dxa"/>
            <w:gridSpan w:val="1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etodika praktického výcviku 111 (Z-E1), Zkoušky svarových spojů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ktický výcvik plamenového svařování 311 (Z-G1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todika praktického výcviku svařování metodou MIG/MA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6654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</w:rPr>
              <w:t>Objednáváme závazně uvedené počty kusů jednotlivých titulů.</w:t>
            </w:r>
          </w:p>
        </w:tc>
        <w:tc>
          <w:tcPr>
            <w:tcW w:w="2844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ind w:left="35" w:hanging="0"/>
              <w:jc w:val="right"/>
              <w:rPr/>
            </w:pPr>
            <w:r>
              <w:rPr/>
              <w:t>Všechny ceny jsou bez DPH.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ind w:left="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ind w:left="35" w:hanging="0"/>
              <w:jc w:val="center"/>
              <w:rPr/>
            </w:pPr>
            <w:r>
              <w:rPr/>
              <w:t>Ceny platné od 1. 1. 2019</w:t>
            </w:r>
          </w:p>
        </w:tc>
      </w:tr>
      <w:tr>
        <w:trPr>
          <w:trHeight w:val="383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5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1984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3828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16"/>
              </w:rPr>
            </w:pPr>
            <w:r>
              <w:rPr/>
              <w:t>Jméno a podpis objednatele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8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16"/>
              </w:rPr>
            </w:pPr>
            <w:r>
              <w:rPr/>
              <w:t>Razítko organizace (firmy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4:00Z</dcterms:created>
  <dc:creator>kadrnka</dc:creator>
  <dc:description/>
  <cp:keywords/>
  <dc:language>en-US</dc:language>
  <cp:lastModifiedBy>Uzivatel</cp:lastModifiedBy>
  <cp:lastPrinted>2019-01-30T12:43:00Z</cp:lastPrinted>
  <dcterms:modified xsi:type="dcterms:W3CDTF">2019-02-04T13:04:00Z</dcterms:modified>
  <cp:revision>2</cp:revision>
  <dc:subject/>
  <dc:title> </dc:title>
</cp:coreProperties>
</file>